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7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рговое дело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озничная торговля и общественное питание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очное)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4711"/>
        <w:gridCol w:w="512"/>
        <w:gridCol w:w="512"/>
        <w:gridCol w:w="512"/>
        <w:gridCol w:w="463"/>
        <w:gridCol w:w="463"/>
        <w:gridCol w:w="463"/>
        <w:gridCol w:w="463"/>
        <w:gridCol w:w="355"/>
        <w:gridCol w:w="463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397"/>
        <w:gridCol w:w="50"/>
        <w:gridCol w:w="3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4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44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8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  <w:br/>
              <w:t>недель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Цикл общегуманитарных и СЭД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3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3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едеральный компонент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2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, 3, 4, 5, 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течественная ист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7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едагогика и псих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специа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я развития Дальнего Восто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ременный этике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Цикл общих математических и енд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31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едеральный компонент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3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, 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еорганическая хим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ческая хим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налитическая химия и физико-химические методы исследов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6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зическая и коллоидная хим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2.1.7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иохим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8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з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9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зико-химические основы технологических процесс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Цикл общепрофессиональные дисциплины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6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едеральный компонент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92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Начертательная геометрия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женерная граф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етическая механ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противление материал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тали машин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плотехн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9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лектротехника и электрон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продовольственного сырья и продуктов пит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истемы управления технологическими процессами и информационные технолог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оцессы и аппараты пищевых производст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икроби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зиология пит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анитария и гигиена пит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5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оведение продовольствен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6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рология, стандартизация и сертификац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7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сновы строительства и инженерное оборудование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8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и организация производ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9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 и маркетин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 в общественном питан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сурсосберегающие технологии в общественном питан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Специальные дисциплины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14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едеральный компонент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8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хнология продукции общественного пит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 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производства и обслуживания на предприятиях общественного пит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Холодильная техника и техн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4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борудование предприятий общественного пит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специализаций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2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дустриализация школьного пит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3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4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3.1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акультатив, военная подготов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ОЕ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3.2.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Навыки поиска работ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5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74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7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534</w:t>
            </w:r>
          </w:p>
        </w:tc>
        <w:tc>
          <w:tcPr>
            <w:tcW w:w="58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7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рговое дело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озничная торговля и общественное питание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заочное) на базе полного среднего образования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5904"/>
        <w:gridCol w:w="512"/>
        <w:gridCol w:w="512"/>
        <w:gridCol w:w="512"/>
        <w:gridCol w:w="512"/>
        <w:gridCol w:w="463"/>
        <w:gridCol w:w="355"/>
        <w:gridCol w:w="355"/>
        <w:gridCol w:w="381"/>
        <w:gridCol w:w="303"/>
        <w:gridCol w:w="463"/>
        <w:gridCol w:w="216"/>
        <w:gridCol w:w="216"/>
        <w:gridCol w:w="185"/>
        <w:gridCol w:w="216"/>
        <w:gridCol w:w="216"/>
        <w:gridCol w:w="185"/>
        <w:gridCol w:w="216"/>
        <w:gridCol w:w="216"/>
        <w:gridCol w:w="185"/>
        <w:gridCol w:w="216"/>
        <w:gridCol w:w="216"/>
        <w:gridCol w:w="185"/>
        <w:gridCol w:w="216"/>
        <w:gridCol w:w="216"/>
        <w:gridCol w:w="185"/>
        <w:gridCol w:w="1397"/>
        <w:gridCol w:w="50"/>
        <w:gridCol w:w="3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3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50</w:t>
            </w:r>
          </w:p>
        </w:tc>
        <w:tc>
          <w:tcPr>
            <w:tcW w:w="4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6</w:t>
            </w:r>
          </w:p>
        </w:tc>
        <w:tc>
          <w:tcPr>
            <w:tcW w:w="4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те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усски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36</w:t>
            </w:r>
          </w:p>
        </w:tc>
        <w:tc>
          <w:tcPr>
            <w:tcW w:w="4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региональные рын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рофессиональный иностранный язык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.2.4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8</w:t>
            </w:r>
          </w:p>
        </w:tc>
        <w:tc>
          <w:tcPr>
            <w:tcW w:w="4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ресурсосбереж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культурные коммуник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огистика производ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государ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5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46</w:t>
            </w:r>
          </w:p>
        </w:tc>
        <w:tc>
          <w:tcPr>
            <w:tcW w:w="4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6</w:t>
            </w:r>
          </w:p>
        </w:tc>
        <w:tc>
          <w:tcPr>
            <w:tcW w:w="4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4</w:t>
            </w:r>
          </w:p>
        </w:tc>
        <w:tc>
          <w:tcPr>
            <w:tcW w:w="4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цепция современного естествозн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о-математические методы и модел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6</w:t>
            </w:r>
          </w:p>
        </w:tc>
        <w:tc>
          <w:tcPr>
            <w:tcW w:w="4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ссортиментная поли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 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 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ческая 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6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36</w:t>
            </w:r>
          </w:p>
        </w:tc>
        <w:tc>
          <w:tcPr>
            <w:tcW w:w="4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6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24</w:t>
            </w:r>
          </w:p>
        </w:tc>
        <w:tc>
          <w:tcPr>
            <w:tcW w:w="4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мерческая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ндартизация, метрология, подтверждение соответств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етические основы товаровед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ог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ое регулирование профессиональн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кламная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, технология и проектирование предприят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технологии в профессиональн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ОЕН БЖ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8</w:t>
            </w:r>
          </w:p>
        </w:tc>
        <w:tc>
          <w:tcPr>
            <w:tcW w:w="4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аможенное дел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ньги, кредит, бан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ведение потребителе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новации в торгов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4</w:t>
            </w:r>
          </w:p>
        </w:tc>
        <w:tc>
          <w:tcPr>
            <w:tcW w:w="4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ара и упаков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овый 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огистика закупок и распреде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 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рчандайзин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Защита прав потребителе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ланирование и прогнозирование деятельности предприят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коммерческой деятельностью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запасам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ктика продаж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иржевое дел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и техника внешнеторговых операц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мерческая деятельность по отраслям и сферам примен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 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, 4, 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системы управления организацие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ранспортное обеспечение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логи и налогооблож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3.3.17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мерческая деятельность на рынке недвижим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8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и управление предприятиями малого бизнес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9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етевая организация бизнеса в торговл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0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ведение потребителе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эффективности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управления персоналом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продажам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4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хническая оснащённость организаций и охрана труд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2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5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332</w:t>
            </w:r>
          </w:p>
        </w:tc>
        <w:tc>
          <w:tcPr>
            <w:tcW w:w="45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80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80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7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рговое дело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озничная торговля и общественное питание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заочное) на базе спо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6089"/>
        <w:gridCol w:w="512"/>
        <w:gridCol w:w="512"/>
        <w:gridCol w:w="512"/>
        <w:gridCol w:w="512"/>
        <w:gridCol w:w="463"/>
        <w:gridCol w:w="355"/>
        <w:gridCol w:w="355"/>
        <w:gridCol w:w="381"/>
        <w:gridCol w:w="303"/>
        <w:gridCol w:w="463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216"/>
        <w:gridCol w:w="216"/>
        <w:gridCol w:w="185"/>
        <w:gridCol w:w="216"/>
        <w:gridCol w:w="216"/>
        <w:gridCol w:w="185"/>
        <w:gridCol w:w="1397"/>
        <w:gridCol w:w="50"/>
        <w:gridCol w:w="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2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4</w:t>
            </w:r>
          </w:p>
        </w:tc>
        <w:tc>
          <w:tcPr>
            <w:tcW w:w="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56</w:t>
            </w:r>
          </w:p>
        </w:tc>
        <w:tc>
          <w:tcPr>
            <w:tcW w:w="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те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усски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50</w:t>
            </w:r>
          </w:p>
        </w:tc>
        <w:tc>
          <w:tcPr>
            <w:tcW w:w="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региональные рын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рофессиональный иностранный язык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4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ресурсосбереж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культурные коммуник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огистика производ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государ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5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4</w:t>
            </w:r>
          </w:p>
        </w:tc>
        <w:tc>
          <w:tcPr>
            <w:tcW w:w="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2</w:t>
            </w:r>
          </w:p>
        </w:tc>
        <w:tc>
          <w:tcPr>
            <w:tcW w:w="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цепция современного естествозн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о-математические методы и модел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2</w:t>
            </w:r>
          </w:p>
        </w:tc>
        <w:tc>
          <w:tcPr>
            <w:tcW w:w="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ссортиментная поли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ческая 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6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24</w:t>
            </w:r>
          </w:p>
        </w:tc>
        <w:tc>
          <w:tcPr>
            <w:tcW w:w="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6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82</w:t>
            </w:r>
          </w:p>
        </w:tc>
        <w:tc>
          <w:tcPr>
            <w:tcW w:w="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мерческая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ндартизация, метрология, подтверждение соответств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етические основы товаровед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ог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ое регулирование профессиональн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кламная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, технология и проектирование предприят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технологии в профессиональн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2</w:t>
            </w:r>
          </w:p>
        </w:tc>
        <w:tc>
          <w:tcPr>
            <w:tcW w:w="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аможенное дел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ньги, кредит, бан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ведение потребителе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новации в торгов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20</w:t>
            </w:r>
          </w:p>
        </w:tc>
        <w:tc>
          <w:tcPr>
            <w:tcW w:w="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ара и упаков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овый 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огистика закупок и распреде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рчандайзин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Защита прав потребителе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ланирование и прогнозирование деятельности предприят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коммерческой деятельностью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запасам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ктика продаж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иржевое дел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и техника внешнеторговых операц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ЭТ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мерческая деятельность по отраслям и сферам примен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системы управления организацие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ранспортное обеспечение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логи и налогооблож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7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мерческая деятельности на рынке недвижим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8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и управление предприятиями малого бизнес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9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етевая организация бизнеса в торговл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0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ведение потребителе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эффективности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2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управления персоналом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3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продажам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4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хническая оснащённость организаций и охрана труд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8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2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5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612</w:t>
            </w:r>
          </w:p>
        </w:tc>
        <w:tc>
          <w:tcPr>
            <w:tcW w:w="43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7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рговое дело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озничная торговля и общественное питание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/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заочное) на базе впо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6145"/>
        <w:gridCol w:w="517"/>
        <w:gridCol w:w="513"/>
        <w:gridCol w:w="513"/>
        <w:gridCol w:w="512"/>
        <w:gridCol w:w="463"/>
        <w:gridCol w:w="359"/>
        <w:gridCol w:w="357"/>
        <w:gridCol w:w="387"/>
        <w:gridCol w:w="308"/>
        <w:gridCol w:w="477"/>
        <w:gridCol w:w="185"/>
        <w:gridCol w:w="189"/>
        <w:gridCol w:w="187"/>
        <w:gridCol w:w="185"/>
        <w:gridCol w:w="189"/>
        <w:gridCol w:w="187"/>
        <w:gridCol w:w="185"/>
        <w:gridCol w:w="189"/>
        <w:gridCol w:w="187"/>
        <w:gridCol w:w="185"/>
        <w:gridCol w:w="189"/>
        <w:gridCol w:w="187"/>
        <w:gridCol w:w="185"/>
        <w:gridCol w:w="189"/>
        <w:gridCol w:w="187"/>
        <w:gridCol w:w="1397"/>
        <w:gridCol w:w="50"/>
        <w:gridCol w:w="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6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2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  <w:br/>
              <w:t>недель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8</w:t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0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0</w:t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теория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усский язык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56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56</w:t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тика и психология деловых отношений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я развития Дальнего Востока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мидж руководителя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Теоретические основы кооперации в розничной торговле 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иторика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литология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16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16</w:t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</w:t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тика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цепции современного естествознания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о-математические методы и модели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ое обеспечение торговой деятельности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Химия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о-коммуникационная среда торгового предприятия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60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47</w:t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12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08</w:t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торговой организации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ммерческая деятельность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ндартизация, метрология, подтверждение соответствия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етические основы товароведения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огистика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ое регулирование профессиональной деятельности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кламная деятельность в торговле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, технология и проектирование предприятий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технологии в профессиональной деятельности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Профиль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92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16</w:t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трасли (торговли)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аможенное дело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Менеджмент розничного торгового предприятия 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нансы и кредит в торговле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оведение продовольственных и непродов-ых товаров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 ВУЗа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Обязательные дисциплины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56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3</w:t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Ценообразование в торговле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Нейромаркетинг 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нализ хозяйственной деятельности в торговле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требительское поведение в торговле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ланирование на предприятиях торговли 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бщественного питания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адровый менеджмент в торговле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логообложение торговых предприятий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9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перационный маркетинг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10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, нормирование и оплата труда на предприятиях торговли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1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следования рынка в торговле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1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азработка управленческого решения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6.1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ресторанного бизнеса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2</w:t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2</w:t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1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, 3, 4, 5, 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9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акультатив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</w:t>
              </w:r>
            </w:hyperlink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28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5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8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733</w:t>
            </w:r>
          </w:p>
        </w:tc>
        <w:tc>
          <w:tcPr>
            <w:tcW w:w="4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ml11">
    <w:name w:val="sml11"/>
    <w:basedOn w:val="Style14"/>
    <w:qFormat/>
    <w:rPr>
      <w:rFonts w:ascii="Tahoma" w:hAnsi="Tahoma" w:cs="Tahoma"/>
      <w:b w:val="false"/>
      <w:bCs w:val="false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lan.ael.ru/plan/plan_edit.asp?id_up_table=1325&amp;rnd=636&amp;id_kaf=0&amp;id_fak=15&amp;z=0&amp;id_fsz=338" TargetMode="External"/><Relationship Id="rId5" Type="http://schemas.openxmlformats.org/officeDocument/2006/relationships/hyperlink" Target="http://plan.ael.ru/plan/plan_edit.asp?id_up_table=1325&amp;rnd=636&amp;id_kaf=0&amp;id_fak=15&amp;z=0&amp;id_fsz=338" TargetMode="External"/><Relationship Id="rId6" Type="http://schemas.openxmlformats.org/officeDocument/2006/relationships/hyperlink" Target="http://plan.ael.ru/plan/plan_edit.asp?id_up_table=1325&amp;rnd=636&amp;id_kaf=0&amp;id_fak=15&amp;z=0&amp;id_fsz=338" TargetMode="External"/><Relationship Id="rId7" Type="http://schemas.openxmlformats.org/officeDocument/2006/relationships/hyperlink" Target="http://plan.ael.ru/plan/plan_edit.asp?id_up_table=1325&amp;rnd=636&amp;id_kaf=0&amp;id_fak=15&amp;z=0&amp;id_fsz=338" TargetMode="External"/><Relationship Id="rId8" Type="http://schemas.openxmlformats.org/officeDocument/2006/relationships/hyperlink" Target="http://plan.ael.ru/plan/plan_edit.asp?id_up_table=1325&amp;rnd=636&amp;id_kaf=0&amp;id_fak=15&amp;z=0&amp;id_fsz=338" TargetMode="External"/><Relationship Id="rId9" Type="http://schemas.openxmlformats.org/officeDocument/2006/relationships/hyperlink" Target="http://plan.ael.ru/plan/plan_edit.asp?id_up_table=1325&amp;rnd=636&amp;id_kaf=0&amp;id_fak=15&amp;z=0&amp;id_fsz=338" TargetMode="External"/><Relationship Id="rId10" Type="http://schemas.openxmlformats.org/officeDocument/2006/relationships/hyperlink" Target="http://plan.ael.ru/plan/plan_edit.asp?id_up_table=1325&amp;rnd=636&amp;id_kaf=0&amp;id_fak=15&amp;z=0&amp;id_fsz=338" TargetMode="External"/><Relationship Id="rId11" Type="http://schemas.openxmlformats.org/officeDocument/2006/relationships/hyperlink" Target="http://plan.ael.ru/plan/plan_edit.asp?id_up_table=1325&amp;rnd=636&amp;id_kaf=0&amp;id_fak=15&amp;z=0&amp;id_fsz=338" TargetMode="External"/><Relationship Id="rId12" Type="http://schemas.openxmlformats.org/officeDocument/2006/relationships/hyperlink" Target="http://plan.ael.ru/plan/plan_edit.asp?id_up_table=1325&amp;rnd=636&amp;id_kaf=0&amp;id_fak=15&amp;z=0&amp;id_fsz=338" TargetMode="External"/><Relationship Id="rId13" Type="http://schemas.openxmlformats.org/officeDocument/2006/relationships/hyperlink" Target="http://plan.ael.ru/plan/plan_edit.asp?id_up_table=1325&amp;rnd=636&amp;id_kaf=0&amp;id_fak=15&amp;z=0&amp;id_fsz=338" TargetMode="External"/><Relationship Id="rId14" Type="http://schemas.openxmlformats.org/officeDocument/2006/relationships/hyperlink" Target="http://plan.ael.ru/plan/plan_edit.asp?id_up_table=1325&amp;rnd=636&amp;id_kaf=0&amp;id_fak=15&amp;z=0&amp;id_fsz=338" TargetMode="External"/><Relationship Id="rId15" Type="http://schemas.openxmlformats.org/officeDocument/2006/relationships/hyperlink" Target="http://plan.ael.ru/plan/plan_edit.asp?id_up_table=1325&amp;rnd=636&amp;id_kaf=0&amp;id_fak=15&amp;z=0&amp;id_fsz=338" TargetMode="External"/><Relationship Id="rId16" Type="http://schemas.openxmlformats.org/officeDocument/2006/relationships/hyperlink" Target="http://plan.ael.ru/plan/plan_edit.asp?id_up_table=1325&amp;rnd=636&amp;id_kaf=0&amp;id_fak=15&amp;z=0&amp;id_fsz=338" TargetMode="External"/><Relationship Id="rId17" Type="http://schemas.openxmlformats.org/officeDocument/2006/relationships/hyperlink" Target="http://plan.ael.ru/plan/plan_edit.asp?id_up_table=1325&amp;rnd=636&amp;id_kaf=0&amp;id_fak=15&amp;z=0&amp;id_fsz=338" TargetMode="External"/><Relationship Id="rId18" Type="http://schemas.openxmlformats.org/officeDocument/2006/relationships/hyperlink" Target="http://plan.ael.ru/plan/plan_edit.asp?id_up_table=1325&amp;rnd=636&amp;id_kaf=0&amp;id_fak=15&amp;z=0&amp;id_fsz=338" TargetMode="External"/><Relationship Id="rId19" Type="http://schemas.openxmlformats.org/officeDocument/2006/relationships/hyperlink" Target="http://plan.ael.ru/plan/plan_edit.asp?id_up_table=1325&amp;rnd=636&amp;id_kaf=0&amp;id_fak=15&amp;z=0&amp;id_fsz=338" TargetMode="External"/><Relationship Id="rId20" Type="http://schemas.openxmlformats.org/officeDocument/2006/relationships/hyperlink" Target="http://plan.ael.ru/plan/plan_edit.asp?id_up_table=1325&amp;rnd=636&amp;id_kaf=0&amp;id_fak=15&amp;z=0&amp;id_fsz=338" TargetMode="External"/><Relationship Id="rId21" Type="http://schemas.openxmlformats.org/officeDocument/2006/relationships/hyperlink" Target="http://plan.ael.ru/plan/plan_edit.asp?id_up_table=1325&amp;rnd=636&amp;id_kaf=0&amp;id_fak=15&amp;z=0&amp;id_fsz=338" TargetMode="External"/><Relationship Id="rId22" Type="http://schemas.openxmlformats.org/officeDocument/2006/relationships/hyperlink" Target="http://plan.ael.ru/plan/plan_edit.asp?id_up_table=1325&amp;rnd=636&amp;id_kaf=0&amp;id_fak=15&amp;z=0&amp;id_fsz=338" TargetMode="External"/><Relationship Id="rId23" Type="http://schemas.openxmlformats.org/officeDocument/2006/relationships/hyperlink" Target="http://plan.ael.ru/plan/plan_edit.asp?id_up_table=1325&amp;rnd=636&amp;id_kaf=0&amp;id_fak=15&amp;z=0&amp;id_fsz=338" TargetMode="External"/><Relationship Id="rId24" Type="http://schemas.openxmlformats.org/officeDocument/2006/relationships/hyperlink" Target="http://plan.ael.ru/plan/plan_edit.asp?id_up_table=1325&amp;rnd=636&amp;id_kaf=0&amp;id_fak=15&amp;z=0&amp;id_fsz=338" TargetMode="External"/><Relationship Id="rId25" Type="http://schemas.openxmlformats.org/officeDocument/2006/relationships/hyperlink" Target="http://plan.ael.ru/plan/plan_edit.asp?id_up_table=1325&amp;rnd=636&amp;id_kaf=0&amp;id_fak=15&amp;z=0&amp;id_fsz=338" TargetMode="External"/><Relationship Id="rId26" Type="http://schemas.openxmlformats.org/officeDocument/2006/relationships/hyperlink" Target="http://plan.ael.ru/plan/plan_edit.asp?id_up_table=1325&amp;rnd=636&amp;id_kaf=0&amp;id_fak=15&amp;z=0&amp;id_fsz=338" TargetMode="External"/><Relationship Id="rId27" Type="http://schemas.openxmlformats.org/officeDocument/2006/relationships/hyperlink" Target="http://plan.ael.ru/plan/plan_edit.asp?id_up_table=1325&amp;rnd=636&amp;id_kaf=0&amp;id_fak=15&amp;z=0&amp;id_fsz=338" TargetMode="External"/><Relationship Id="rId28" Type="http://schemas.openxmlformats.org/officeDocument/2006/relationships/hyperlink" Target="http://plan.ael.ru/plan/plan_edit.asp?id_up_table=1325&amp;rnd=636&amp;id_kaf=0&amp;id_fak=15&amp;z=0&amp;id_fsz=338" TargetMode="External"/><Relationship Id="rId29" Type="http://schemas.openxmlformats.org/officeDocument/2006/relationships/hyperlink" Target="http://plan.ael.ru/plan/plan_edit.asp?id_up_table=1325&amp;rnd=636&amp;id_kaf=0&amp;id_fak=15&amp;z=0&amp;id_fsz=338" TargetMode="External"/><Relationship Id="rId30" Type="http://schemas.openxmlformats.org/officeDocument/2006/relationships/hyperlink" Target="http://plan.ael.ru/plan/plan_edit.asp?id_up_table=1325&amp;rnd=636&amp;id_kaf=0&amp;id_fak=15&amp;z=0&amp;id_fsz=338" TargetMode="External"/><Relationship Id="rId31" Type="http://schemas.openxmlformats.org/officeDocument/2006/relationships/hyperlink" Target="http://plan.ael.ru/plan/plan_edit.asp?id_up_table=1325&amp;rnd=636&amp;id_kaf=0&amp;id_fak=15&amp;z=0&amp;id_fsz=338" TargetMode="External"/><Relationship Id="rId32" Type="http://schemas.openxmlformats.org/officeDocument/2006/relationships/hyperlink" Target="http://plan.ael.ru/plan/plan_edit.asp?id_up_table=1325&amp;rnd=636&amp;id_kaf=0&amp;id_fak=15&amp;z=0&amp;id_fsz=338" TargetMode="External"/><Relationship Id="rId33" Type="http://schemas.openxmlformats.org/officeDocument/2006/relationships/hyperlink" Target="http://plan.ael.ru/plan/plan_edit.asp?id_up_table=1325&amp;rnd=636&amp;id_kaf=0&amp;id_fak=15&amp;z=0&amp;id_fsz=338" TargetMode="External"/><Relationship Id="rId34" Type="http://schemas.openxmlformats.org/officeDocument/2006/relationships/hyperlink" Target="http://plan.ael.ru/plan/plan_edit.asp?id_up_table=1325&amp;rnd=636&amp;id_kaf=0&amp;id_fak=15&amp;z=0&amp;id_fsz=338" TargetMode="External"/><Relationship Id="rId35" Type="http://schemas.openxmlformats.org/officeDocument/2006/relationships/hyperlink" Target="http://plan.ael.ru/plan/plan_edit.asp?id_up_table=1325&amp;rnd=636&amp;id_kaf=0&amp;id_fak=15&amp;z=0&amp;id_fsz=338" TargetMode="External"/><Relationship Id="rId36" Type="http://schemas.openxmlformats.org/officeDocument/2006/relationships/hyperlink" Target="http://plan.ael.ru/plan/plan_edit.asp?id_up_table=1325&amp;rnd=636&amp;id_kaf=0&amp;id_fak=15&amp;z=0&amp;id_fsz=338" TargetMode="External"/><Relationship Id="rId37" Type="http://schemas.openxmlformats.org/officeDocument/2006/relationships/hyperlink" Target="http://plan.ael.ru/plan/plan_edit.asp?id_up_table=1325&amp;rnd=636&amp;id_kaf=0&amp;id_fak=15&amp;z=0&amp;id_fsz=338" TargetMode="External"/><Relationship Id="rId38" Type="http://schemas.openxmlformats.org/officeDocument/2006/relationships/hyperlink" Target="http://plan.ael.ru/plan/plan_edit.asp?id_up_table=1325&amp;rnd=636&amp;id_kaf=0&amp;id_fak=15&amp;z=0&amp;id_fsz=338" TargetMode="External"/><Relationship Id="rId39" Type="http://schemas.openxmlformats.org/officeDocument/2006/relationships/hyperlink" Target="http://plan.ael.ru/plan/plan_edit.asp?id_up_table=1325&amp;rnd=636&amp;id_kaf=0&amp;id_fak=15&amp;z=0&amp;id_fsz=338" TargetMode="External"/><Relationship Id="rId40" Type="http://schemas.openxmlformats.org/officeDocument/2006/relationships/hyperlink" Target="http://plan.ael.ru/plan/plan_edit.asp?id_up_table=1325&amp;rnd=636&amp;id_kaf=0&amp;id_fak=15&amp;z=0&amp;id_fsz=338" TargetMode="External"/><Relationship Id="rId41" Type="http://schemas.openxmlformats.org/officeDocument/2006/relationships/hyperlink" Target="http://plan.ael.ru/plan/plan_edit.asp?id_up_table=1325&amp;rnd=636&amp;id_kaf=0&amp;id_fak=15&amp;z=0&amp;id_fsz=338" TargetMode="External"/><Relationship Id="rId42" Type="http://schemas.openxmlformats.org/officeDocument/2006/relationships/hyperlink" Target="http://plan.ael.ru/plan/plan_edit.asp?id_up_table=1325&amp;rnd=636&amp;id_kaf=0&amp;id_fak=15&amp;z=0&amp;id_fsz=338" TargetMode="External"/><Relationship Id="rId43" Type="http://schemas.openxmlformats.org/officeDocument/2006/relationships/hyperlink" Target="http://plan.ael.ru/plan/plan_edit.asp?id_up_table=1325&amp;rnd=636&amp;id_kaf=0&amp;id_fak=15&amp;z=0&amp;id_fsz=338" TargetMode="External"/><Relationship Id="rId44" Type="http://schemas.openxmlformats.org/officeDocument/2006/relationships/hyperlink" Target="http://plan.ael.ru/plan/plan_edit.asp?id_up_table=1325&amp;rnd=636&amp;id_kaf=0&amp;id_fak=15&amp;z=0&amp;id_fsz=338" TargetMode="External"/><Relationship Id="rId45" Type="http://schemas.openxmlformats.org/officeDocument/2006/relationships/hyperlink" Target="http://plan.ael.ru/plan/plan_edit.asp?id_up_table=1325&amp;rnd=636&amp;id_kaf=0&amp;id_fak=15&amp;z=0&amp;id_fsz=338" TargetMode="External"/><Relationship Id="rId46" Type="http://schemas.openxmlformats.org/officeDocument/2006/relationships/hyperlink" Target="http://plan.ael.ru/plan/plan_edit.asp?id_up_table=1325&amp;rnd=636&amp;id_kaf=0&amp;id_fak=15&amp;z=0&amp;id_fsz=338" TargetMode="External"/><Relationship Id="rId47" Type="http://schemas.openxmlformats.org/officeDocument/2006/relationships/hyperlink" Target="http://plan.ael.ru/plan/plan_edit.asp?id_up_table=1325&amp;rnd=636&amp;id_kaf=0&amp;id_fak=15&amp;z=0&amp;id_fsz=338" TargetMode="External"/><Relationship Id="rId48" Type="http://schemas.openxmlformats.org/officeDocument/2006/relationships/hyperlink" Target="http://plan.ael.ru/plan/plan_edit.asp?id_up_table=1325&amp;rnd=636&amp;id_kaf=0&amp;id_fak=15&amp;z=0&amp;id_fsz=338" TargetMode="External"/><Relationship Id="rId49" Type="http://schemas.openxmlformats.org/officeDocument/2006/relationships/hyperlink" Target="http://plan.ael.ru/plan/plan_edit.asp?id_up_table=1325&amp;rnd=636&amp;id_kaf=0&amp;id_fak=15&amp;z=0&amp;id_fsz=338" TargetMode="External"/><Relationship Id="rId50" Type="http://schemas.openxmlformats.org/officeDocument/2006/relationships/hyperlink" Target="http://plan.ael.ru/plan/plan_edit.asp?id_up_table=1325&amp;rnd=636&amp;id_kaf=0&amp;id_fak=15&amp;z=0&amp;id_fsz=338" TargetMode="External"/><Relationship Id="rId51" Type="http://schemas.openxmlformats.org/officeDocument/2006/relationships/hyperlink" Target="http://plan.ael.ru/plan/plan_edit.asp?id_up_table=1325&amp;rnd=636&amp;id_kaf=0&amp;id_fak=15&amp;z=0&amp;id_fsz=338" TargetMode="External"/><Relationship Id="rId52" Type="http://schemas.openxmlformats.org/officeDocument/2006/relationships/hyperlink" Target="http://plan.ael.ru/plan/plan_edit.asp?id_up_table=1325&amp;rnd=636&amp;id_kaf=0&amp;id_fak=15&amp;z=0&amp;id_fsz=338" TargetMode="External"/><Relationship Id="rId53" Type="http://schemas.openxmlformats.org/officeDocument/2006/relationships/hyperlink" Target="http://plan.ael.ru/plan/plan_edit.asp?id_up_table=1325&amp;rnd=636&amp;id_kaf=0&amp;id_fak=15&amp;z=0&amp;id_fsz=338" TargetMode="External"/><Relationship Id="rId54" Type="http://schemas.openxmlformats.org/officeDocument/2006/relationships/hyperlink" Target="http://plan.ael.ru/plan/plan_edit.asp?id_up_table=1325&amp;rnd=636&amp;id_kaf=0&amp;id_fak=15&amp;z=0&amp;id_fsz=338" TargetMode="External"/><Relationship Id="rId55" Type="http://schemas.openxmlformats.org/officeDocument/2006/relationships/hyperlink" Target="http://plan.ael.ru/plan/plan_edit.asp?id_up_table=1325&amp;rnd=636&amp;id_kaf=0&amp;id_fak=15&amp;z=0&amp;id_fsz=338" TargetMode="External"/><Relationship Id="rId56" Type="http://schemas.openxmlformats.org/officeDocument/2006/relationships/hyperlink" Target="http://plan.ael.ru/plan/plan_edit.asp?id_up_table=1325&amp;rnd=636&amp;id_kaf=0&amp;id_fak=15&amp;z=0&amp;id_fsz=338" TargetMode="External"/><Relationship Id="rId57" Type="http://schemas.openxmlformats.org/officeDocument/2006/relationships/hyperlink" Target="http://plan.ael.ru/plan/plan_edit.asp?id_up_table=1325&amp;rnd=636&amp;id_kaf=0&amp;id_fak=15&amp;z=0&amp;id_fsz=338" TargetMode="External"/><Relationship Id="rId58" Type="http://schemas.openxmlformats.org/officeDocument/2006/relationships/hyperlink" Target="http://plan.ael.ru/plan/plan_edit.asp?id_up_table=1325&amp;rnd=636&amp;id_kaf=0&amp;id_fak=15&amp;z=0&amp;id_fsz=338" TargetMode="External"/><Relationship Id="rId59" Type="http://schemas.openxmlformats.org/officeDocument/2006/relationships/hyperlink" Target="http://plan.ael.ru/plan/plan_edit.asp?id_up_table=1325&amp;rnd=636&amp;id_kaf=0&amp;id_fak=15&amp;z=0&amp;id_fsz=338" TargetMode="External"/><Relationship Id="rId60" Type="http://schemas.openxmlformats.org/officeDocument/2006/relationships/hyperlink" Target="http://plan.ael.ru/plan/plan_edit.asp?id_up_table=1325&amp;rnd=636&amp;id_kaf=0&amp;id_fak=15&amp;z=0&amp;id_fsz=338" TargetMode="External"/><Relationship Id="rId61" Type="http://schemas.openxmlformats.org/officeDocument/2006/relationships/hyperlink" Target="http://plan.ael.ru/plan/plan_edit.asp?id_up_table=1325&amp;rnd=636&amp;id_kaf=0&amp;id_fak=15&amp;z=0&amp;id_fsz=338" TargetMode="External"/><Relationship Id="rId62" Type="http://schemas.openxmlformats.org/officeDocument/2006/relationships/hyperlink" Target="http://plan.ael.ru/plan/plan_edit.asp?id_up_table=1325&amp;rnd=636&amp;id_kaf=0&amp;id_fak=15&amp;z=0&amp;id_fsz=338" TargetMode="External"/><Relationship Id="rId63" Type="http://schemas.openxmlformats.org/officeDocument/2006/relationships/hyperlink" Target="http://plan.ael.ru/plan/plan_edit.asp?id_up_table=1325&amp;rnd=636&amp;id_kaf=0&amp;id_fak=15&amp;z=0&amp;id_fsz=338" TargetMode="External"/><Relationship Id="rId64" Type="http://schemas.openxmlformats.org/officeDocument/2006/relationships/hyperlink" Target="http://plan.ael.ru/plan/plan_edit.asp?id_up_table=1325&amp;rnd=636&amp;id_kaf=0&amp;id_fak=15&amp;z=0&amp;id_fsz=338" TargetMode="External"/><Relationship Id="rId65" Type="http://schemas.openxmlformats.org/officeDocument/2006/relationships/hyperlink" Target="http://plan.ael.ru/plan/plan_edit.asp?id_up_table=1325&amp;rnd=636&amp;id_kaf=0&amp;id_fak=15&amp;z=0&amp;id_fsz=338" TargetMode="External"/><Relationship Id="rId66" Type="http://schemas.openxmlformats.org/officeDocument/2006/relationships/hyperlink" Target="http://plan.ael.ru/plan/plan_edit.asp?id_up_table=1325&amp;rnd=636&amp;id_kaf=0&amp;id_fak=15&amp;z=0&amp;id_fsz=338" TargetMode="External"/><Relationship Id="rId67" Type="http://schemas.openxmlformats.org/officeDocument/2006/relationships/hyperlink" Target="http://plan.ael.ru/plan/plan_edit.asp?id_up_table=1325&amp;rnd=636&amp;id_kaf=0&amp;id_fak=15&amp;z=0&amp;id_fsz=338" TargetMode="External"/><Relationship Id="rId68" Type="http://schemas.openxmlformats.org/officeDocument/2006/relationships/hyperlink" Target="http://plan.ael.ru/plan/plan_edit.asp?id_up_table=1325&amp;rnd=636&amp;id_kaf=0&amp;id_fak=15&amp;z=0&amp;id_fsz=338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hyperlink" Target="http://plan.ael.ru/plan/plan_edit.asp?id_up_table=1335&amp;rnd=387&amp;id_kaf=0&amp;id_fak=15&amp;z=1&amp;id_fsz=403" TargetMode="External"/><Relationship Id="rId72" Type="http://schemas.openxmlformats.org/officeDocument/2006/relationships/hyperlink" Target="http://plan.ael.ru/plan/plan_edit.asp?id_up_table=1335&amp;rnd=387&amp;id_kaf=0&amp;id_fak=15&amp;z=1&amp;id_fsz=403" TargetMode="External"/><Relationship Id="rId73" Type="http://schemas.openxmlformats.org/officeDocument/2006/relationships/hyperlink" Target="http://plan.ael.ru/plan/plan_edit.asp?id_up_table=1335&amp;rnd=387&amp;id_kaf=0&amp;id_fak=15&amp;z=1&amp;id_fsz=403" TargetMode="External"/><Relationship Id="rId74" Type="http://schemas.openxmlformats.org/officeDocument/2006/relationships/hyperlink" Target="http://plan.ael.ru/plan/plan_edit.asp?id_up_table=1335&amp;rnd=387&amp;id_kaf=0&amp;id_fak=15&amp;z=1&amp;id_fsz=403" TargetMode="External"/><Relationship Id="rId75" Type="http://schemas.openxmlformats.org/officeDocument/2006/relationships/hyperlink" Target="http://plan.ael.ru/plan/plan_edit.asp?id_up_table=1335&amp;rnd=387&amp;id_kaf=0&amp;id_fak=15&amp;z=1&amp;id_fsz=403" TargetMode="External"/><Relationship Id="rId76" Type="http://schemas.openxmlformats.org/officeDocument/2006/relationships/hyperlink" Target="http://plan.ael.ru/plan/plan_edit.asp?id_up_table=1335&amp;rnd=387&amp;id_kaf=0&amp;id_fak=15&amp;z=1&amp;id_fsz=403" TargetMode="External"/><Relationship Id="rId77" Type="http://schemas.openxmlformats.org/officeDocument/2006/relationships/hyperlink" Target="http://plan.ael.ru/plan/plan_edit.asp?id_up_table=1335&amp;rnd=387&amp;id_kaf=0&amp;id_fak=15&amp;z=1&amp;id_fsz=403" TargetMode="External"/><Relationship Id="rId78" Type="http://schemas.openxmlformats.org/officeDocument/2006/relationships/hyperlink" Target="http://plan.ael.ru/plan/plan_edit.asp?id_up_table=1335&amp;rnd=387&amp;id_kaf=0&amp;id_fak=15&amp;z=1&amp;id_fsz=403" TargetMode="External"/><Relationship Id="rId79" Type="http://schemas.openxmlformats.org/officeDocument/2006/relationships/hyperlink" Target="http://plan.ael.ru/plan/plan_edit.asp?id_up_table=1335&amp;rnd=387&amp;id_kaf=0&amp;id_fak=15&amp;z=1&amp;id_fsz=403" TargetMode="External"/><Relationship Id="rId80" Type="http://schemas.openxmlformats.org/officeDocument/2006/relationships/hyperlink" Target="http://plan.ael.ru/plan/plan_edit.asp?id_up_table=1335&amp;rnd=387&amp;id_kaf=0&amp;id_fak=15&amp;z=1&amp;id_fsz=403" TargetMode="External"/><Relationship Id="rId81" Type="http://schemas.openxmlformats.org/officeDocument/2006/relationships/hyperlink" Target="http://plan.ael.ru/plan/plan_edit.asp?id_up_table=1335&amp;rnd=387&amp;id_kaf=0&amp;id_fak=15&amp;z=1&amp;id_fsz=403" TargetMode="External"/><Relationship Id="rId82" Type="http://schemas.openxmlformats.org/officeDocument/2006/relationships/hyperlink" Target="http://plan.ael.ru/plan/plan_edit.asp?id_up_table=1335&amp;rnd=387&amp;id_kaf=0&amp;id_fak=15&amp;z=1&amp;id_fsz=403" TargetMode="External"/><Relationship Id="rId83" Type="http://schemas.openxmlformats.org/officeDocument/2006/relationships/hyperlink" Target="http://plan.ael.ru/plan/plan_edit.asp?id_up_table=1335&amp;rnd=387&amp;id_kaf=0&amp;id_fak=15&amp;z=1&amp;id_fsz=403" TargetMode="External"/><Relationship Id="rId84" Type="http://schemas.openxmlformats.org/officeDocument/2006/relationships/hyperlink" Target="http://plan.ael.ru/plan/plan_edit.asp?id_up_table=1335&amp;rnd=387&amp;id_kaf=0&amp;id_fak=15&amp;z=1&amp;id_fsz=403" TargetMode="External"/><Relationship Id="rId85" Type="http://schemas.openxmlformats.org/officeDocument/2006/relationships/hyperlink" Target="http://plan.ael.ru/plan/plan_edit.asp?id_up_table=1335&amp;rnd=387&amp;id_kaf=0&amp;id_fak=15&amp;z=1&amp;id_fsz=403" TargetMode="External"/><Relationship Id="rId86" Type="http://schemas.openxmlformats.org/officeDocument/2006/relationships/hyperlink" Target="http://plan.ael.ru/plan/plan_edit.asp?id_up_table=1335&amp;rnd=387&amp;id_kaf=0&amp;id_fak=15&amp;z=1&amp;id_fsz=403" TargetMode="External"/><Relationship Id="rId87" Type="http://schemas.openxmlformats.org/officeDocument/2006/relationships/hyperlink" Target="http://plan.ael.ru/plan/plan_edit.asp?id_up_table=1335&amp;rnd=387&amp;id_kaf=0&amp;id_fak=15&amp;z=1&amp;id_fsz=403" TargetMode="External"/><Relationship Id="rId88" Type="http://schemas.openxmlformats.org/officeDocument/2006/relationships/hyperlink" Target="http://plan.ael.ru/plan/plan_edit.asp?id_up_table=1335&amp;rnd=387&amp;id_kaf=0&amp;id_fak=15&amp;z=1&amp;id_fsz=403" TargetMode="External"/><Relationship Id="rId89" Type="http://schemas.openxmlformats.org/officeDocument/2006/relationships/hyperlink" Target="http://plan.ael.ru/plan/plan_edit.asp?id_up_table=1335&amp;rnd=387&amp;id_kaf=0&amp;id_fak=15&amp;z=1&amp;id_fsz=403" TargetMode="External"/><Relationship Id="rId90" Type="http://schemas.openxmlformats.org/officeDocument/2006/relationships/hyperlink" Target="http://plan.ael.ru/plan/plan_edit.asp?id_up_table=1335&amp;rnd=387&amp;id_kaf=0&amp;id_fak=15&amp;z=1&amp;id_fsz=403" TargetMode="External"/><Relationship Id="rId91" Type="http://schemas.openxmlformats.org/officeDocument/2006/relationships/hyperlink" Target="http://plan.ael.ru/plan/plan_edit.asp?id_up_table=1335&amp;rnd=387&amp;id_kaf=0&amp;id_fak=15&amp;z=1&amp;id_fsz=403" TargetMode="External"/><Relationship Id="rId92" Type="http://schemas.openxmlformats.org/officeDocument/2006/relationships/hyperlink" Target="http://plan.ael.ru/plan/plan_edit.asp?id_up_table=1335&amp;rnd=387&amp;id_kaf=0&amp;id_fak=15&amp;z=1&amp;id_fsz=403" TargetMode="External"/><Relationship Id="rId93" Type="http://schemas.openxmlformats.org/officeDocument/2006/relationships/hyperlink" Target="http://plan.ael.ru/plan/plan_edit.asp?id_up_table=1335&amp;rnd=387&amp;id_kaf=0&amp;id_fak=15&amp;z=1&amp;id_fsz=403" TargetMode="External"/><Relationship Id="rId94" Type="http://schemas.openxmlformats.org/officeDocument/2006/relationships/hyperlink" Target="http://plan.ael.ru/plan/plan_edit.asp?id_up_table=1335&amp;rnd=387&amp;id_kaf=0&amp;id_fak=15&amp;z=1&amp;id_fsz=403" TargetMode="External"/><Relationship Id="rId95" Type="http://schemas.openxmlformats.org/officeDocument/2006/relationships/hyperlink" Target="http://plan.ael.ru/plan/plan_edit.asp?id_up_table=1335&amp;rnd=387&amp;id_kaf=0&amp;id_fak=15&amp;z=1&amp;id_fsz=403" TargetMode="External"/><Relationship Id="rId96" Type="http://schemas.openxmlformats.org/officeDocument/2006/relationships/hyperlink" Target="http://plan.ael.ru/plan/plan_edit.asp?id_up_table=1335&amp;rnd=387&amp;id_kaf=0&amp;id_fak=15&amp;z=1&amp;id_fsz=403" TargetMode="External"/><Relationship Id="rId97" Type="http://schemas.openxmlformats.org/officeDocument/2006/relationships/hyperlink" Target="http://plan.ael.ru/plan/plan_edit.asp?id_up_table=1335&amp;rnd=387&amp;id_kaf=0&amp;id_fak=15&amp;z=1&amp;id_fsz=403" TargetMode="External"/><Relationship Id="rId98" Type="http://schemas.openxmlformats.org/officeDocument/2006/relationships/hyperlink" Target="http://plan.ael.ru/plan/plan_edit.asp?id_up_table=1335&amp;rnd=387&amp;id_kaf=0&amp;id_fak=15&amp;z=1&amp;id_fsz=403" TargetMode="External"/><Relationship Id="rId99" Type="http://schemas.openxmlformats.org/officeDocument/2006/relationships/hyperlink" Target="http://plan.ael.ru/plan/plan_edit.asp?id_up_table=1335&amp;rnd=387&amp;id_kaf=0&amp;id_fak=15&amp;z=1&amp;id_fsz=403" TargetMode="External"/><Relationship Id="rId100" Type="http://schemas.openxmlformats.org/officeDocument/2006/relationships/hyperlink" Target="http://plan.ael.ru/plan/plan_edit.asp?id_up_table=1335&amp;rnd=387&amp;id_kaf=0&amp;id_fak=15&amp;z=1&amp;id_fsz=403" TargetMode="External"/><Relationship Id="rId101" Type="http://schemas.openxmlformats.org/officeDocument/2006/relationships/hyperlink" Target="http://plan.ael.ru/plan/plan_edit.asp?id_up_table=1335&amp;rnd=387&amp;id_kaf=0&amp;id_fak=15&amp;z=1&amp;id_fsz=403" TargetMode="External"/><Relationship Id="rId102" Type="http://schemas.openxmlformats.org/officeDocument/2006/relationships/hyperlink" Target="http://plan.ael.ru/plan/plan_edit.asp?id_up_table=1335&amp;rnd=387&amp;id_kaf=0&amp;id_fak=15&amp;z=1&amp;id_fsz=403" TargetMode="External"/><Relationship Id="rId103" Type="http://schemas.openxmlformats.org/officeDocument/2006/relationships/hyperlink" Target="http://plan.ael.ru/plan/plan_edit.asp?id_up_table=1335&amp;rnd=387&amp;id_kaf=0&amp;id_fak=15&amp;z=1&amp;id_fsz=403" TargetMode="External"/><Relationship Id="rId104" Type="http://schemas.openxmlformats.org/officeDocument/2006/relationships/hyperlink" Target="http://plan.ael.ru/plan/plan_edit.asp?id_up_table=1335&amp;rnd=387&amp;id_kaf=0&amp;id_fak=15&amp;z=1&amp;id_fsz=403" TargetMode="External"/><Relationship Id="rId105" Type="http://schemas.openxmlformats.org/officeDocument/2006/relationships/hyperlink" Target="http://plan.ael.ru/plan/plan_edit.asp?id_up_table=1335&amp;rnd=387&amp;id_kaf=0&amp;id_fak=15&amp;z=1&amp;id_fsz=403" TargetMode="External"/><Relationship Id="rId106" Type="http://schemas.openxmlformats.org/officeDocument/2006/relationships/hyperlink" Target="http://plan.ael.ru/plan/plan_edit.asp?id_up_table=1335&amp;rnd=387&amp;id_kaf=0&amp;id_fak=15&amp;z=1&amp;id_fsz=403" TargetMode="External"/><Relationship Id="rId107" Type="http://schemas.openxmlformats.org/officeDocument/2006/relationships/hyperlink" Target="http://plan.ael.ru/plan/plan_edit.asp?id_up_table=1335&amp;rnd=387&amp;id_kaf=0&amp;id_fak=15&amp;z=1&amp;id_fsz=403" TargetMode="External"/><Relationship Id="rId108" Type="http://schemas.openxmlformats.org/officeDocument/2006/relationships/hyperlink" Target="http://plan.ael.ru/plan/plan_edit.asp?id_up_table=1335&amp;rnd=387&amp;id_kaf=0&amp;id_fak=15&amp;z=1&amp;id_fsz=403" TargetMode="External"/><Relationship Id="rId109" Type="http://schemas.openxmlformats.org/officeDocument/2006/relationships/hyperlink" Target="http://plan.ael.ru/plan/plan_edit.asp?id_up_table=1335&amp;rnd=387&amp;id_kaf=0&amp;id_fak=15&amp;z=1&amp;id_fsz=403" TargetMode="External"/><Relationship Id="rId110" Type="http://schemas.openxmlformats.org/officeDocument/2006/relationships/hyperlink" Target="http://plan.ael.ru/plan/plan_edit.asp?id_up_table=1335&amp;rnd=387&amp;id_kaf=0&amp;id_fak=15&amp;z=1&amp;id_fsz=403" TargetMode="External"/><Relationship Id="rId111" Type="http://schemas.openxmlformats.org/officeDocument/2006/relationships/hyperlink" Target="http://plan.ael.ru/plan/plan_edit.asp?id_up_table=1335&amp;rnd=387&amp;id_kaf=0&amp;id_fak=15&amp;z=1&amp;id_fsz=403" TargetMode="External"/><Relationship Id="rId112" Type="http://schemas.openxmlformats.org/officeDocument/2006/relationships/hyperlink" Target="http://plan.ael.ru/plan/plan_edit.asp?id_up_table=1335&amp;rnd=387&amp;id_kaf=0&amp;id_fak=15&amp;z=1&amp;id_fsz=403" TargetMode="External"/><Relationship Id="rId113" Type="http://schemas.openxmlformats.org/officeDocument/2006/relationships/hyperlink" Target="http://plan.ael.ru/plan/plan_edit.asp?id_up_table=1335&amp;rnd=387&amp;id_kaf=0&amp;id_fak=15&amp;z=1&amp;id_fsz=403" TargetMode="External"/><Relationship Id="rId114" Type="http://schemas.openxmlformats.org/officeDocument/2006/relationships/hyperlink" Target="http://plan.ael.ru/plan/plan_edit.asp?id_up_table=1335&amp;rnd=387&amp;id_kaf=0&amp;id_fak=15&amp;z=1&amp;id_fsz=403" TargetMode="External"/><Relationship Id="rId115" Type="http://schemas.openxmlformats.org/officeDocument/2006/relationships/hyperlink" Target="http://plan.ael.ru/plan/plan_edit.asp?id_up_table=1335&amp;rnd=387&amp;id_kaf=0&amp;id_fak=15&amp;z=1&amp;id_fsz=403" TargetMode="External"/><Relationship Id="rId116" Type="http://schemas.openxmlformats.org/officeDocument/2006/relationships/hyperlink" Target="http://plan.ael.ru/plan/plan_edit.asp?id_up_table=1335&amp;rnd=387&amp;id_kaf=0&amp;id_fak=15&amp;z=1&amp;id_fsz=403" TargetMode="External"/><Relationship Id="rId117" Type="http://schemas.openxmlformats.org/officeDocument/2006/relationships/hyperlink" Target="http://plan.ael.ru/plan/plan_edit.asp?id_up_table=1335&amp;rnd=387&amp;id_kaf=0&amp;id_fak=15&amp;z=1&amp;id_fsz=403" TargetMode="External"/><Relationship Id="rId118" Type="http://schemas.openxmlformats.org/officeDocument/2006/relationships/hyperlink" Target="http://plan.ael.ru/plan/plan_edit.asp?id_up_table=1335&amp;rnd=387&amp;id_kaf=0&amp;id_fak=15&amp;z=1&amp;id_fsz=403" TargetMode="External"/><Relationship Id="rId119" Type="http://schemas.openxmlformats.org/officeDocument/2006/relationships/hyperlink" Target="http://plan.ael.ru/plan/plan_edit.asp?id_up_table=1335&amp;rnd=387&amp;id_kaf=0&amp;id_fak=15&amp;z=1&amp;id_fsz=403" TargetMode="External"/><Relationship Id="rId120" Type="http://schemas.openxmlformats.org/officeDocument/2006/relationships/hyperlink" Target="http://plan.ael.ru/plan/plan_edit.asp?id_up_table=1335&amp;rnd=387&amp;id_kaf=0&amp;id_fak=15&amp;z=1&amp;id_fsz=403" TargetMode="External"/><Relationship Id="rId121" Type="http://schemas.openxmlformats.org/officeDocument/2006/relationships/hyperlink" Target="http://plan.ael.ru/plan/plan_edit.asp?id_up_table=1335&amp;rnd=387&amp;id_kaf=0&amp;id_fak=15&amp;z=1&amp;id_fsz=403" TargetMode="External"/><Relationship Id="rId122" Type="http://schemas.openxmlformats.org/officeDocument/2006/relationships/hyperlink" Target="http://plan.ael.ru/plan/plan_edit.asp?id_up_table=1335&amp;rnd=387&amp;id_kaf=0&amp;id_fak=15&amp;z=1&amp;id_fsz=403" TargetMode="External"/><Relationship Id="rId123" Type="http://schemas.openxmlformats.org/officeDocument/2006/relationships/hyperlink" Target="http://plan.ael.ru/plan/plan_edit.asp?id_up_table=1335&amp;rnd=387&amp;id_kaf=0&amp;id_fak=15&amp;z=1&amp;id_fsz=403" TargetMode="External"/><Relationship Id="rId124" Type="http://schemas.openxmlformats.org/officeDocument/2006/relationships/hyperlink" Target="http://plan.ael.ru/plan/plan_edit.asp?id_up_table=1335&amp;rnd=387&amp;id_kaf=0&amp;id_fak=15&amp;z=1&amp;id_fsz=403" TargetMode="External"/><Relationship Id="rId125" Type="http://schemas.openxmlformats.org/officeDocument/2006/relationships/hyperlink" Target="http://plan.ael.ru/plan/plan_edit.asp?id_up_table=1335&amp;rnd=387&amp;id_kaf=0&amp;id_fak=15&amp;z=1&amp;id_fsz=403" TargetMode="External"/><Relationship Id="rId126" Type="http://schemas.openxmlformats.org/officeDocument/2006/relationships/hyperlink" Target="http://plan.ael.ru/plan/plan_edit.asp?id_up_table=1335&amp;rnd=387&amp;id_kaf=0&amp;id_fak=15&amp;z=1&amp;id_fsz=403" TargetMode="External"/><Relationship Id="rId127" Type="http://schemas.openxmlformats.org/officeDocument/2006/relationships/hyperlink" Target="http://plan.ael.ru/plan/plan_edit.asp?id_up_table=1335&amp;rnd=387&amp;id_kaf=0&amp;id_fak=15&amp;z=1&amp;id_fsz=403" TargetMode="External"/><Relationship Id="rId128" Type="http://schemas.openxmlformats.org/officeDocument/2006/relationships/hyperlink" Target="http://plan.ael.ru/plan/plan_edit.asp?id_up_table=1335&amp;rnd=387&amp;id_kaf=0&amp;id_fak=15&amp;z=1&amp;id_fsz=403" TargetMode="External"/><Relationship Id="rId129" Type="http://schemas.openxmlformats.org/officeDocument/2006/relationships/hyperlink" Target="http://plan.ael.ru/plan/plan_edit.asp?id_up_table=1335&amp;rnd=387&amp;id_kaf=0&amp;id_fak=15&amp;z=1&amp;id_fsz=403" TargetMode="External"/><Relationship Id="rId130" Type="http://schemas.openxmlformats.org/officeDocument/2006/relationships/hyperlink" Target="http://plan.ael.ru/plan/plan_edit.asp?id_up_table=1335&amp;rnd=387&amp;id_kaf=0&amp;id_fak=15&amp;z=1&amp;id_fsz=403" TargetMode="External"/><Relationship Id="rId131" Type="http://schemas.openxmlformats.org/officeDocument/2006/relationships/hyperlink" Target="http://plan.ael.ru/plan/plan_edit.asp?id_up_table=1335&amp;rnd=387&amp;id_kaf=0&amp;id_fak=15&amp;z=1&amp;id_fsz=403" TargetMode="External"/><Relationship Id="rId132" Type="http://schemas.openxmlformats.org/officeDocument/2006/relationships/hyperlink" Target="http://plan.ael.ru/plan/plan_edit.asp?id_up_table=1335&amp;rnd=387&amp;id_kaf=0&amp;id_fak=15&amp;z=1&amp;id_fsz=403" TargetMode="External"/><Relationship Id="rId133" Type="http://schemas.openxmlformats.org/officeDocument/2006/relationships/hyperlink" Target="http://plan.ael.ru/plan/plan_edit.asp?id_up_table=1335&amp;rnd=387&amp;id_kaf=0&amp;id_fak=15&amp;z=1&amp;id_fsz=403" TargetMode="External"/><Relationship Id="rId134" Type="http://schemas.openxmlformats.org/officeDocument/2006/relationships/hyperlink" Target="http://plan.ael.ru/plan/plan_edit.asp?id_up_table=1335&amp;rnd=387&amp;id_kaf=0&amp;id_fak=15&amp;z=1&amp;id_fsz=403" TargetMode="External"/><Relationship Id="rId135" Type="http://schemas.openxmlformats.org/officeDocument/2006/relationships/hyperlink" Target="http://plan.ael.ru/plan/plan_edit.asp?id_up_table=1335&amp;rnd=387&amp;id_kaf=0&amp;id_fak=15&amp;z=1&amp;id_fsz=403" TargetMode="External"/><Relationship Id="rId136" Type="http://schemas.openxmlformats.org/officeDocument/2006/relationships/hyperlink" Target="http://plan.ael.ru/plan/plan_edit.asp?id_up_table=1335&amp;rnd=387&amp;id_kaf=0&amp;id_fak=15&amp;z=1&amp;id_fsz=403" TargetMode="External"/><Relationship Id="rId137" Type="http://schemas.openxmlformats.org/officeDocument/2006/relationships/hyperlink" Target="http://plan.ael.ru/plan/plan_edit.asp?id_up_table=1335&amp;rnd=387&amp;id_kaf=0&amp;id_fak=15&amp;z=1&amp;id_fsz=403" TargetMode="External"/><Relationship Id="rId138" Type="http://schemas.openxmlformats.org/officeDocument/2006/relationships/hyperlink" Target="http://plan.ael.ru/plan/plan_edit.asp?id_up_table=1335&amp;rnd=387&amp;id_kaf=0&amp;id_fak=15&amp;z=1&amp;id_fsz=403" TargetMode="External"/><Relationship Id="rId139" Type="http://schemas.openxmlformats.org/officeDocument/2006/relationships/hyperlink" Target="http://plan.ael.ru/plan/plan_edit.asp?id_up_table=1335&amp;rnd=387&amp;id_kaf=0&amp;id_fak=15&amp;z=1&amp;id_fsz=403" TargetMode="External"/><Relationship Id="rId140" Type="http://schemas.openxmlformats.org/officeDocument/2006/relationships/hyperlink" Target="http://plan.ael.ru/plan/plan_edit.asp?id_up_table=1335&amp;rnd=387&amp;id_kaf=0&amp;id_fak=15&amp;z=1&amp;id_fsz=403" TargetMode="External"/><Relationship Id="rId141" Type="http://schemas.openxmlformats.org/officeDocument/2006/relationships/hyperlink" Target="http://plan.ael.ru/plan/plan_edit.asp?id_up_table=1335&amp;rnd=387&amp;id_kaf=0&amp;id_fak=15&amp;z=1&amp;id_fsz=403" TargetMode="External"/><Relationship Id="rId142" Type="http://schemas.openxmlformats.org/officeDocument/2006/relationships/hyperlink" Target="http://plan.ael.ru/plan/plan_edit.asp?id_up_table=1335&amp;rnd=387&amp;id_kaf=0&amp;id_fak=15&amp;z=1&amp;id_fsz=403" TargetMode="External"/><Relationship Id="rId143" Type="http://schemas.openxmlformats.org/officeDocument/2006/relationships/hyperlink" Target="http://plan.ael.ru/plan/plan_edit.asp?id_up_table=1335&amp;rnd=387&amp;id_kaf=0&amp;id_fak=15&amp;z=1&amp;id_fsz=403" TargetMode="External"/><Relationship Id="rId144" Type="http://schemas.openxmlformats.org/officeDocument/2006/relationships/hyperlink" Target="http://plan.ael.ru/plan/plan_edit.asp?id_up_table=1335&amp;rnd=387&amp;id_kaf=0&amp;id_fak=15&amp;z=1&amp;id_fsz=403" TargetMode="External"/><Relationship Id="rId145" Type="http://schemas.openxmlformats.org/officeDocument/2006/relationships/hyperlink" Target="http://plan.ael.ru/plan/plan_edit.asp?id_up_table=1335&amp;rnd=387&amp;id_kaf=0&amp;id_fak=15&amp;z=1&amp;id_fsz=403" TargetMode="External"/><Relationship Id="rId146" Type="http://schemas.openxmlformats.org/officeDocument/2006/relationships/hyperlink" Target="http://plan.ael.ru/plan/plan_edit.asp?id_up_table=1335&amp;rnd=387&amp;id_kaf=0&amp;id_fak=15&amp;z=1&amp;id_fsz=403" TargetMode="External"/><Relationship Id="rId147" Type="http://schemas.openxmlformats.org/officeDocument/2006/relationships/hyperlink" Target="http://plan.ael.ru/plan/plan_edit.asp?id_up_table=1335&amp;rnd=387&amp;id_kaf=0&amp;id_fak=15&amp;z=1&amp;id_fsz=403" TargetMode="External"/><Relationship Id="rId148" Type="http://schemas.openxmlformats.org/officeDocument/2006/relationships/hyperlink" Target="http://plan.ael.ru/plan/plan_edit.asp?id_up_table=1335&amp;rnd=387&amp;id_kaf=0&amp;id_fak=15&amp;z=1&amp;id_fsz=403" TargetMode="External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hyperlink" Target="http://plan.ael.ru/plan/plan_edit.asp?id_up_table=1336&amp;rnd=117&amp;id_kaf=0&amp;id_fak=15&amp;z=1&amp;id_fsz=417" TargetMode="External"/><Relationship Id="rId152" Type="http://schemas.openxmlformats.org/officeDocument/2006/relationships/hyperlink" Target="http://plan.ael.ru/plan/plan_edit.asp?id_up_table=1336&amp;rnd=117&amp;id_kaf=0&amp;id_fak=15&amp;z=1&amp;id_fsz=417" TargetMode="External"/><Relationship Id="rId153" Type="http://schemas.openxmlformats.org/officeDocument/2006/relationships/hyperlink" Target="http://plan.ael.ru/plan/plan_edit.asp?id_up_table=1336&amp;rnd=117&amp;id_kaf=0&amp;id_fak=15&amp;z=1&amp;id_fsz=417" TargetMode="External"/><Relationship Id="rId154" Type="http://schemas.openxmlformats.org/officeDocument/2006/relationships/hyperlink" Target="http://plan.ael.ru/plan/plan_edit.asp?id_up_table=1336&amp;rnd=117&amp;id_kaf=0&amp;id_fak=15&amp;z=1&amp;id_fsz=417" TargetMode="External"/><Relationship Id="rId155" Type="http://schemas.openxmlformats.org/officeDocument/2006/relationships/hyperlink" Target="http://plan.ael.ru/plan/plan_edit.asp?id_up_table=1336&amp;rnd=117&amp;id_kaf=0&amp;id_fak=15&amp;z=1&amp;id_fsz=417" TargetMode="External"/><Relationship Id="rId156" Type="http://schemas.openxmlformats.org/officeDocument/2006/relationships/hyperlink" Target="http://plan.ael.ru/plan/plan_edit.asp?id_up_table=1336&amp;rnd=117&amp;id_kaf=0&amp;id_fak=15&amp;z=1&amp;id_fsz=417" TargetMode="External"/><Relationship Id="rId157" Type="http://schemas.openxmlformats.org/officeDocument/2006/relationships/hyperlink" Target="http://plan.ael.ru/plan/plan_edit.asp?id_up_table=1336&amp;rnd=117&amp;id_kaf=0&amp;id_fak=15&amp;z=1&amp;id_fsz=417" TargetMode="External"/><Relationship Id="rId158" Type="http://schemas.openxmlformats.org/officeDocument/2006/relationships/hyperlink" Target="http://plan.ael.ru/plan/plan_edit.asp?id_up_table=1336&amp;rnd=117&amp;id_kaf=0&amp;id_fak=15&amp;z=1&amp;id_fsz=417" TargetMode="External"/><Relationship Id="rId159" Type="http://schemas.openxmlformats.org/officeDocument/2006/relationships/hyperlink" Target="http://plan.ael.ru/plan/plan_edit.asp?id_up_table=1336&amp;rnd=117&amp;id_kaf=0&amp;id_fak=15&amp;z=1&amp;id_fsz=417" TargetMode="External"/><Relationship Id="rId160" Type="http://schemas.openxmlformats.org/officeDocument/2006/relationships/hyperlink" Target="http://plan.ael.ru/plan/plan_edit.asp?id_up_table=1336&amp;rnd=117&amp;id_kaf=0&amp;id_fak=15&amp;z=1&amp;id_fsz=417" TargetMode="External"/><Relationship Id="rId161" Type="http://schemas.openxmlformats.org/officeDocument/2006/relationships/hyperlink" Target="http://plan.ael.ru/plan/plan_edit.asp?id_up_table=1336&amp;rnd=117&amp;id_kaf=0&amp;id_fak=15&amp;z=1&amp;id_fsz=417" TargetMode="External"/><Relationship Id="rId162" Type="http://schemas.openxmlformats.org/officeDocument/2006/relationships/hyperlink" Target="http://plan.ael.ru/plan/plan_edit.asp?id_up_table=1336&amp;rnd=117&amp;id_kaf=0&amp;id_fak=15&amp;z=1&amp;id_fsz=417" TargetMode="External"/><Relationship Id="rId163" Type="http://schemas.openxmlformats.org/officeDocument/2006/relationships/hyperlink" Target="http://plan.ael.ru/plan/plan_edit.asp?id_up_table=1336&amp;rnd=117&amp;id_kaf=0&amp;id_fak=15&amp;z=1&amp;id_fsz=417" TargetMode="External"/><Relationship Id="rId164" Type="http://schemas.openxmlformats.org/officeDocument/2006/relationships/hyperlink" Target="http://plan.ael.ru/plan/plan_edit.asp?id_up_table=1336&amp;rnd=117&amp;id_kaf=0&amp;id_fak=15&amp;z=1&amp;id_fsz=417" TargetMode="External"/><Relationship Id="rId165" Type="http://schemas.openxmlformats.org/officeDocument/2006/relationships/hyperlink" Target="http://plan.ael.ru/plan/plan_edit.asp?id_up_table=1336&amp;rnd=117&amp;id_kaf=0&amp;id_fak=15&amp;z=1&amp;id_fsz=417" TargetMode="External"/><Relationship Id="rId166" Type="http://schemas.openxmlformats.org/officeDocument/2006/relationships/hyperlink" Target="http://plan.ael.ru/plan/plan_edit.asp?id_up_table=1336&amp;rnd=117&amp;id_kaf=0&amp;id_fak=15&amp;z=1&amp;id_fsz=417" TargetMode="External"/><Relationship Id="rId167" Type="http://schemas.openxmlformats.org/officeDocument/2006/relationships/hyperlink" Target="http://plan.ael.ru/plan/plan_edit.asp?id_up_table=1336&amp;rnd=117&amp;id_kaf=0&amp;id_fak=15&amp;z=1&amp;id_fsz=417" TargetMode="External"/><Relationship Id="rId168" Type="http://schemas.openxmlformats.org/officeDocument/2006/relationships/hyperlink" Target="http://plan.ael.ru/plan/plan_edit.asp?id_up_table=1336&amp;rnd=117&amp;id_kaf=0&amp;id_fak=15&amp;z=1&amp;id_fsz=417" TargetMode="External"/><Relationship Id="rId169" Type="http://schemas.openxmlformats.org/officeDocument/2006/relationships/hyperlink" Target="http://plan.ael.ru/plan/plan_edit.asp?id_up_table=1336&amp;rnd=117&amp;id_kaf=0&amp;id_fak=15&amp;z=1&amp;id_fsz=417" TargetMode="External"/><Relationship Id="rId170" Type="http://schemas.openxmlformats.org/officeDocument/2006/relationships/hyperlink" Target="http://plan.ael.ru/plan/plan_edit.asp?id_up_table=1336&amp;rnd=117&amp;id_kaf=0&amp;id_fak=15&amp;z=1&amp;id_fsz=417" TargetMode="External"/><Relationship Id="rId171" Type="http://schemas.openxmlformats.org/officeDocument/2006/relationships/hyperlink" Target="http://plan.ael.ru/plan/plan_edit.asp?id_up_table=1336&amp;rnd=117&amp;id_kaf=0&amp;id_fak=15&amp;z=1&amp;id_fsz=417" TargetMode="External"/><Relationship Id="rId172" Type="http://schemas.openxmlformats.org/officeDocument/2006/relationships/hyperlink" Target="http://plan.ael.ru/plan/plan_edit.asp?id_up_table=1336&amp;rnd=117&amp;id_kaf=0&amp;id_fak=15&amp;z=1&amp;id_fsz=417" TargetMode="External"/><Relationship Id="rId173" Type="http://schemas.openxmlformats.org/officeDocument/2006/relationships/hyperlink" Target="http://plan.ael.ru/plan/plan_edit.asp?id_up_table=1336&amp;rnd=117&amp;id_kaf=0&amp;id_fak=15&amp;z=1&amp;id_fsz=417" TargetMode="External"/><Relationship Id="rId174" Type="http://schemas.openxmlformats.org/officeDocument/2006/relationships/hyperlink" Target="http://plan.ael.ru/plan/plan_edit.asp?id_up_table=1336&amp;rnd=117&amp;id_kaf=0&amp;id_fak=15&amp;z=1&amp;id_fsz=417" TargetMode="External"/><Relationship Id="rId175" Type="http://schemas.openxmlformats.org/officeDocument/2006/relationships/hyperlink" Target="http://plan.ael.ru/plan/plan_edit.asp?id_up_table=1336&amp;rnd=117&amp;id_kaf=0&amp;id_fak=15&amp;z=1&amp;id_fsz=417" TargetMode="External"/><Relationship Id="rId176" Type="http://schemas.openxmlformats.org/officeDocument/2006/relationships/hyperlink" Target="http://plan.ael.ru/plan/plan_edit.asp?id_up_table=1336&amp;rnd=117&amp;id_kaf=0&amp;id_fak=15&amp;z=1&amp;id_fsz=417" TargetMode="External"/><Relationship Id="rId177" Type="http://schemas.openxmlformats.org/officeDocument/2006/relationships/hyperlink" Target="http://plan.ael.ru/plan/plan_edit.asp?id_up_table=1336&amp;rnd=117&amp;id_kaf=0&amp;id_fak=15&amp;z=1&amp;id_fsz=417" TargetMode="External"/><Relationship Id="rId178" Type="http://schemas.openxmlformats.org/officeDocument/2006/relationships/hyperlink" Target="http://plan.ael.ru/plan/plan_edit.asp?id_up_table=1336&amp;rnd=117&amp;id_kaf=0&amp;id_fak=15&amp;z=1&amp;id_fsz=417" TargetMode="External"/><Relationship Id="rId179" Type="http://schemas.openxmlformats.org/officeDocument/2006/relationships/hyperlink" Target="http://plan.ael.ru/plan/plan_edit.asp?id_up_table=1336&amp;rnd=117&amp;id_kaf=0&amp;id_fak=15&amp;z=1&amp;id_fsz=417" TargetMode="External"/><Relationship Id="rId180" Type="http://schemas.openxmlformats.org/officeDocument/2006/relationships/hyperlink" Target="http://plan.ael.ru/plan/plan_edit.asp?id_up_table=1336&amp;rnd=117&amp;id_kaf=0&amp;id_fak=15&amp;z=1&amp;id_fsz=417" TargetMode="External"/><Relationship Id="rId181" Type="http://schemas.openxmlformats.org/officeDocument/2006/relationships/hyperlink" Target="http://plan.ael.ru/plan/plan_edit.asp?id_up_table=1336&amp;rnd=117&amp;id_kaf=0&amp;id_fak=15&amp;z=1&amp;id_fsz=417" TargetMode="External"/><Relationship Id="rId182" Type="http://schemas.openxmlformats.org/officeDocument/2006/relationships/hyperlink" Target="http://plan.ael.ru/plan/plan_edit.asp?id_up_table=1336&amp;rnd=117&amp;id_kaf=0&amp;id_fak=15&amp;z=1&amp;id_fsz=417" TargetMode="External"/><Relationship Id="rId183" Type="http://schemas.openxmlformats.org/officeDocument/2006/relationships/hyperlink" Target="http://plan.ael.ru/plan/plan_edit.asp?id_up_table=1336&amp;rnd=117&amp;id_kaf=0&amp;id_fak=15&amp;z=1&amp;id_fsz=417" TargetMode="External"/><Relationship Id="rId184" Type="http://schemas.openxmlformats.org/officeDocument/2006/relationships/hyperlink" Target="http://plan.ael.ru/plan/plan_edit.asp?id_up_table=1336&amp;rnd=117&amp;id_kaf=0&amp;id_fak=15&amp;z=1&amp;id_fsz=417" TargetMode="External"/><Relationship Id="rId185" Type="http://schemas.openxmlformats.org/officeDocument/2006/relationships/hyperlink" Target="http://plan.ael.ru/plan/plan_edit.asp?id_up_table=1336&amp;rnd=117&amp;id_kaf=0&amp;id_fak=15&amp;z=1&amp;id_fsz=417" TargetMode="External"/><Relationship Id="rId186" Type="http://schemas.openxmlformats.org/officeDocument/2006/relationships/hyperlink" Target="http://plan.ael.ru/plan/plan_edit.asp?id_up_table=1336&amp;rnd=117&amp;id_kaf=0&amp;id_fak=15&amp;z=1&amp;id_fsz=417" TargetMode="External"/><Relationship Id="rId187" Type="http://schemas.openxmlformats.org/officeDocument/2006/relationships/hyperlink" Target="http://plan.ael.ru/plan/plan_edit.asp?id_up_table=1336&amp;rnd=117&amp;id_kaf=0&amp;id_fak=15&amp;z=1&amp;id_fsz=417" TargetMode="External"/><Relationship Id="rId188" Type="http://schemas.openxmlformats.org/officeDocument/2006/relationships/hyperlink" Target="http://plan.ael.ru/plan/plan_edit.asp?id_up_table=1336&amp;rnd=117&amp;id_kaf=0&amp;id_fak=15&amp;z=1&amp;id_fsz=417" TargetMode="External"/><Relationship Id="rId189" Type="http://schemas.openxmlformats.org/officeDocument/2006/relationships/hyperlink" Target="http://plan.ael.ru/plan/plan_edit.asp?id_up_table=1336&amp;rnd=117&amp;id_kaf=0&amp;id_fak=15&amp;z=1&amp;id_fsz=417" TargetMode="External"/><Relationship Id="rId190" Type="http://schemas.openxmlformats.org/officeDocument/2006/relationships/hyperlink" Target="http://plan.ael.ru/plan/plan_edit.asp?id_up_table=1336&amp;rnd=117&amp;id_kaf=0&amp;id_fak=15&amp;z=1&amp;id_fsz=417" TargetMode="External"/><Relationship Id="rId191" Type="http://schemas.openxmlformats.org/officeDocument/2006/relationships/hyperlink" Target="http://plan.ael.ru/plan/plan_edit.asp?id_up_table=1336&amp;rnd=117&amp;id_kaf=0&amp;id_fak=15&amp;z=1&amp;id_fsz=417" TargetMode="External"/><Relationship Id="rId192" Type="http://schemas.openxmlformats.org/officeDocument/2006/relationships/hyperlink" Target="http://plan.ael.ru/plan/plan_edit.asp?id_up_table=1336&amp;rnd=117&amp;id_kaf=0&amp;id_fak=15&amp;z=1&amp;id_fsz=417" TargetMode="External"/><Relationship Id="rId193" Type="http://schemas.openxmlformats.org/officeDocument/2006/relationships/hyperlink" Target="http://plan.ael.ru/plan/plan_edit.asp?id_up_table=1336&amp;rnd=117&amp;id_kaf=0&amp;id_fak=15&amp;z=1&amp;id_fsz=417" TargetMode="External"/><Relationship Id="rId194" Type="http://schemas.openxmlformats.org/officeDocument/2006/relationships/hyperlink" Target="http://plan.ael.ru/plan/plan_edit.asp?id_up_table=1336&amp;rnd=117&amp;id_kaf=0&amp;id_fak=15&amp;z=1&amp;id_fsz=417" TargetMode="External"/><Relationship Id="rId195" Type="http://schemas.openxmlformats.org/officeDocument/2006/relationships/hyperlink" Target="http://plan.ael.ru/plan/plan_edit.asp?id_up_table=1336&amp;rnd=117&amp;id_kaf=0&amp;id_fak=15&amp;z=1&amp;id_fsz=417" TargetMode="External"/><Relationship Id="rId196" Type="http://schemas.openxmlformats.org/officeDocument/2006/relationships/hyperlink" Target="http://plan.ael.ru/plan/plan_edit.asp?id_up_table=1336&amp;rnd=117&amp;id_kaf=0&amp;id_fak=15&amp;z=1&amp;id_fsz=417" TargetMode="External"/><Relationship Id="rId197" Type="http://schemas.openxmlformats.org/officeDocument/2006/relationships/hyperlink" Target="http://plan.ael.ru/plan/plan_edit.asp?id_up_table=1336&amp;rnd=117&amp;id_kaf=0&amp;id_fak=15&amp;z=1&amp;id_fsz=417" TargetMode="External"/><Relationship Id="rId198" Type="http://schemas.openxmlformats.org/officeDocument/2006/relationships/hyperlink" Target="http://plan.ael.ru/plan/plan_edit.asp?id_up_table=1336&amp;rnd=117&amp;id_kaf=0&amp;id_fak=15&amp;z=1&amp;id_fsz=417" TargetMode="External"/><Relationship Id="rId199" Type="http://schemas.openxmlformats.org/officeDocument/2006/relationships/hyperlink" Target="http://plan.ael.ru/plan/plan_edit.asp?id_up_table=1336&amp;rnd=117&amp;id_kaf=0&amp;id_fak=15&amp;z=1&amp;id_fsz=417" TargetMode="External"/><Relationship Id="rId200" Type="http://schemas.openxmlformats.org/officeDocument/2006/relationships/hyperlink" Target="http://plan.ael.ru/plan/plan_edit.asp?id_up_table=1336&amp;rnd=117&amp;id_kaf=0&amp;id_fak=15&amp;z=1&amp;id_fsz=417" TargetMode="External"/><Relationship Id="rId201" Type="http://schemas.openxmlformats.org/officeDocument/2006/relationships/hyperlink" Target="http://plan.ael.ru/plan/plan_edit.asp?id_up_table=1336&amp;rnd=117&amp;id_kaf=0&amp;id_fak=15&amp;z=1&amp;id_fsz=417" TargetMode="External"/><Relationship Id="rId202" Type="http://schemas.openxmlformats.org/officeDocument/2006/relationships/hyperlink" Target="http://plan.ael.ru/plan/plan_edit.asp?id_up_table=1336&amp;rnd=117&amp;id_kaf=0&amp;id_fak=15&amp;z=1&amp;id_fsz=417" TargetMode="External"/><Relationship Id="rId203" Type="http://schemas.openxmlformats.org/officeDocument/2006/relationships/hyperlink" Target="http://plan.ael.ru/plan/plan_edit.asp?id_up_table=1336&amp;rnd=117&amp;id_kaf=0&amp;id_fak=15&amp;z=1&amp;id_fsz=417" TargetMode="External"/><Relationship Id="rId204" Type="http://schemas.openxmlformats.org/officeDocument/2006/relationships/hyperlink" Target="http://plan.ael.ru/plan/plan_edit.asp?id_up_table=1336&amp;rnd=117&amp;id_kaf=0&amp;id_fak=15&amp;z=1&amp;id_fsz=417" TargetMode="External"/><Relationship Id="rId205" Type="http://schemas.openxmlformats.org/officeDocument/2006/relationships/hyperlink" Target="http://plan.ael.ru/plan/plan_edit.asp?id_up_table=1336&amp;rnd=117&amp;id_kaf=0&amp;id_fak=15&amp;z=1&amp;id_fsz=417" TargetMode="External"/><Relationship Id="rId206" Type="http://schemas.openxmlformats.org/officeDocument/2006/relationships/hyperlink" Target="http://plan.ael.ru/plan/plan_edit.asp?id_up_table=1336&amp;rnd=117&amp;id_kaf=0&amp;id_fak=15&amp;z=1&amp;id_fsz=417" TargetMode="External"/><Relationship Id="rId207" Type="http://schemas.openxmlformats.org/officeDocument/2006/relationships/hyperlink" Target="http://plan.ael.ru/plan/plan_edit.asp?id_up_table=1336&amp;rnd=117&amp;id_kaf=0&amp;id_fak=15&amp;z=1&amp;id_fsz=417" TargetMode="External"/><Relationship Id="rId208" Type="http://schemas.openxmlformats.org/officeDocument/2006/relationships/hyperlink" Target="http://plan.ael.ru/plan/plan_edit.asp?id_up_table=1336&amp;rnd=117&amp;id_kaf=0&amp;id_fak=15&amp;z=1&amp;id_fsz=417" TargetMode="External"/><Relationship Id="rId209" Type="http://schemas.openxmlformats.org/officeDocument/2006/relationships/hyperlink" Target="http://plan.ael.ru/plan/plan_edit.asp?id_up_table=1336&amp;rnd=117&amp;id_kaf=0&amp;id_fak=15&amp;z=1&amp;id_fsz=417" TargetMode="External"/><Relationship Id="rId210" Type="http://schemas.openxmlformats.org/officeDocument/2006/relationships/hyperlink" Target="http://plan.ael.ru/plan/plan_edit.asp?id_up_table=1336&amp;rnd=117&amp;id_kaf=0&amp;id_fak=15&amp;z=1&amp;id_fsz=417" TargetMode="External"/><Relationship Id="rId211" Type="http://schemas.openxmlformats.org/officeDocument/2006/relationships/hyperlink" Target="http://plan.ael.ru/plan/plan_edit.asp?id_up_table=1336&amp;rnd=117&amp;id_kaf=0&amp;id_fak=15&amp;z=1&amp;id_fsz=417" TargetMode="External"/><Relationship Id="rId212" Type="http://schemas.openxmlformats.org/officeDocument/2006/relationships/hyperlink" Target="http://plan.ael.ru/plan/plan_edit.asp?id_up_table=1336&amp;rnd=117&amp;id_kaf=0&amp;id_fak=15&amp;z=1&amp;id_fsz=417" TargetMode="External"/><Relationship Id="rId213" Type="http://schemas.openxmlformats.org/officeDocument/2006/relationships/hyperlink" Target="http://plan.ael.ru/plan/plan_edit.asp?id_up_table=1336&amp;rnd=117&amp;id_kaf=0&amp;id_fak=15&amp;z=1&amp;id_fsz=417" TargetMode="External"/><Relationship Id="rId214" Type="http://schemas.openxmlformats.org/officeDocument/2006/relationships/hyperlink" Target="http://plan.ael.ru/plan/plan_edit.asp?id_up_table=1336&amp;rnd=117&amp;id_kaf=0&amp;id_fak=15&amp;z=1&amp;id_fsz=417" TargetMode="External"/><Relationship Id="rId215" Type="http://schemas.openxmlformats.org/officeDocument/2006/relationships/hyperlink" Target="http://plan.ael.ru/plan/plan_edit.asp?id_up_table=1336&amp;rnd=117&amp;id_kaf=0&amp;id_fak=15&amp;z=1&amp;id_fsz=417" TargetMode="External"/><Relationship Id="rId216" Type="http://schemas.openxmlformats.org/officeDocument/2006/relationships/hyperlink" Target="http://plan.ael.ru/plan/plan_edit.asp?id_up_table=1336&amp;rnd=117&amp;id_kaf=0&amp;id_fak=15&amp;z=1&amp;id_fsz=417" TargetMode="External"/><Relationship Id="rId217" Type="http://schemas.openxmlformats.org/officeDocument/2006/relationships/hyperlink" Target="http://plan.ael.ru/plan/plan_edit.asp?id_up_table=1336&amp;rnd=117&amp;id_kaf=0&amp;id_fak=15&amp;z=1&amp;id_fsz=417" TargetMode="External"/><Relationship Id="rId218" Type="http://schemas.openxmlformats.org/officeDocument/2006/relationships/hyperlink" Target="http://plan.ael.ru/plan/plan_edit.asp?id_up_table=1336&amp;rnd=117&amp;id_kaf=0&amp;id_fak=15&amp;z=1&amp;id_fsz=417" TargetMode="External"/><Relationship Id="rId219" Type="http://schemas.openxmlformats.org/officeDocument/2006/relationships/hyperlink" Target="http://plan.ael.ru/plan/plan_edit.asp?id_up_table=1336&amp;rnd=117&amp;id_kaf=0&amp;id_fak=15&amp;z=1&amp;id_fsz=417" TargetMode="External"/><Relationship Id="rId220" Type="http://schemas.openxmlformats.org/officeDocument/2006/relationships/hyperlink" Target="http://plan.ael.ru/plan/plan_edit.asp?id_up_table=1336&amp;rnd=117&amp;id_kaf=0&amp;id_fak=15&amp;z=1&amp;id_fsz=417" TargetMode="External"/><Relationship Id="rId221" Type="http://schemas.openxmlformats.org/officeDocument/2006/relationships/hyperlink" Target="http://plan.ael.ru/plan/plan_edit.asp?id_up_table=1336&amp;rnd=117&amp;id_kaf=0&amp;id_fak=15&amp;z=1&amp;id_fsz=417" TargetMode="External"/><Relationship Id="rId222" Type="http://schemas.openxmlformats.org/officeDocument/2006/relationships/hyperlink" Target="http://plan.ael.ru/plan/plan_edit.asp?id_up_table=1336&amp;rnd=117&amp;id_kaf=0&amp;id_fak=15&amp;z=1&amp;id_fsz=417" TargetMode="External"/><Relationship Id="rId223" Type="http://schemas.openxmlformats.org/officeDocument/2006/relationships/hyperlink" Target="http://plan.ael.ru/plan/plan_edit.asp?id_up_table=1336&amp;rnd=117&amp;id_kaf=0&amp;id_fak=15&amp;z=1&amp;id_fsz=417" TargetMode="External"/><Relationship Id="rId224" Type="http://schemas.openxmlformats.org/officeDocument/2006/relationships/hyperlink" Target="http://plan.ael.ru/plan/plan_edit.asp?id_up_table=1336&amp;rnd=117&amp;id_kaf=0&amp;id_fak=15&amp;z=1&amp;id_fsz=417" TargetMode="External"/><Relationship Id="rId225" Type="http://schemas.openxmlformats.org/officeDocument/2006/relationships/hyperlink" Target="http://plan.ael.ru/plan/plan_edit.asp?id_up_table=1336&amp;rnd=117&amp;id_kaf=0&amp;id_fak=15&amp;z=1&amp;id_fsz=417" TargetMode="External"/><Relationship Id="rId226" Type="http://schemas.openxmlformats.org/officeDocument/2006/relationships/hyperlink" Target="http://plan.ael.ru/plan/plan_edit.asp?id_up_table=1336&amp;rnd=117&amp;id_kaf=0&amp;id_fak=15&amp;z=1&amp;id_fsz=417" TargetMode="External"/><Relationship Id="rId227" Type="http://schemas.openxmlformats.org/officeDocument/2006/relationships/hyperlink" Target="http://plan.ael.ru/plan/plan_edit.asp?id_up_table=1336&amp;rnd=117&amp;id_kaf=0&amp;id_fak=15&amp;z=1&amp;id_fsz=417" TargetMode="External"/><Relationship Id="rId228" Type="http://schemas.openxmlformats.org/officeDocument/2006/relationships/hyperlink" Target="http://plan.ael.ru/plan/plan_edit.asp?id_up_table=1336&amp;rnd=117&amp;id_kaf=0&amp;id_fak=15&amp;z=1&amp;id_fsz=417" TargetMode="External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hyperlink" Target="http://plan.ael.ru/plan/plan_edit.asp?id_up_table=1003&amp;rnd=758&amp;id_kaf=0&amp;id_fak=15&amp;z=1&amp;id_fsz=418" TargetMode="External"/><Relationship Id="rId232" Type="http://schemas.openxmlformats.org/officeDocument/2006/relationships/hyperlink" Target="http://plan.ael.ru/plan/plan_edit.asp?id_up_table=1003&amp;rnd=758&amp;id_kaf=0&amp;id_fak=15&amp;z=1&amp;id_fsz=418" TargetMode="External"/><Relationship Id="rId233" Type="http://schemas.openxmlformats.org/officeDocument/2006/relationships/hyperlink" Target="http://plan.ael.ru/plan/plan_edit.asp?id_up_table=1003&amp;rnd=758&amp;id_kaf=0&amp;id_fak=15&amp;z=1&amp;id_fsz=418" TargetMode="External"/><Relationship Id="rId234" Type="http://schemas.openxmlformats.org/officeDocument/2006/relationships/hyperlink" Target="http://plan.ael.ru/plan/plan_edit.asp?id_up_table=1003&amp;rnd=758&amp;id_kaf=0&amp;id_fak=15&amp;z=1&amp;id_fsz=418" TargetMode="External"/><Relationship Id="rId235" Type="http://schemas.openxmlformats.org/officeDocument/2006/relationships/hyperlink" Target="http://plan.ael.ru/plan/plan_edit.asp?id_up_table=1003&amp;rnd=758&amp;id_kaf=0&amp;id_fak=15&amp;z=1&amp;id_fsz=418" TargetMode="External"/><Relationship Id="rId236" Type="http://schemas.openxmlformats.org/officeDocument/2006/relationships/hyperlink" Target="http://plan.ael.ru/plan/plan_edit.asp?id_up_table=1003&amp;rnd=758&amp;id_kaf=0&amp;id_fak=15&amp;z=1&amp;id_fsz=418" TargetMode="External"/><Relationship Id="rId237" Type="http://schemas.openxmlformats.org/officeDocument/2006/relationships/hyperlink" Target="http://plan.ael.ru/plan/plan_edit.asp?id_up_table=1003&amp;rnd=758&amp;id_kaf=0&amp;id_fak=15&amp;z=1&amp;id_fsz=418" TargetMode="External"/><Relationship Id="rId238" Type="http://schemas.openxmlformats.org/officeDocument/2006/relationships/hyperlink" Target="http://plan.ael.ru/plan/plan_edit.asp?id_up_table=1003&amp;rnd=758&amp;id_kaf=0&amp;id_fak=15&amp;z=1&amp;id_fsz=418" TargetMode="External"/><Relationship Id="rId239" Type="http://schemas.openxmlformats.org/officeDocument/2006/relationships/hyperlink" Target="http://plan.ael.ru/plan/plan_edit.asp?id_up_table=1003&amp;rnd=758&amp;id_kaf=0&amp;id_fak=15&amp;z=1&amp;id_fsz=418" TargetMode="External"/><Relationship Id="rId240" Type="http://schemas.openxmlformats.org/officeDocument/2006/relationships/hyperlink" Target="http://plan.ael.ru/plan/plan_edit.asp?id_up_table=1003&amp;rnd=758&amp;id_kaf=0&amp;id_fak=15&amp;z=1&amp;id_fsz=418" TargetMode="External"/><Relationship Id="rId241" Type="http://schemas.openxmlformats.org/officeDocument/2006/relationships/hyperlink" Target="http://plan.ael.ru/plan/plan_edit.asp?id_up_table=1003&amp;rnd=758&amp;id_kaf=0&amp;id_fak=15&amp;z=1&amp;id_fsz=418" TargetMode="External"/><Relationship Id="rId242" Type="http://schemas.openxmlformats.org/officeDocument/2006/relationships/hyperlink" Target="http://plan.ael.ru/plan/plan_edit.asp?id_up_table=1003&amp;rnd=758&amp;id_kaf=0&amp;id_fak=15&amp;z=1&amp;id_fsz=418" TargetMode="External"/><Relationship Id="rId243" Type="http://schemas.openxmlformats.org/officeDocument/2006/relationships/hyperlink" Target="http://plan.ael.ru/plan/plan_edit.asp?id_up_table=1003&amp;rnd=758&amp;id_kaf=0&amp;id_fak=15&amp;z=1&amp;id_fsz=418" TargetMode="External"/><Relationship Id="rId244" Type="http://schemas.openxmlformats.org/officeDocument/2006/relationships/hyperlink" Target="http://plan.ael.ru/plan/plan_edit.asp?id_up_table=1003&amp;rnd=758&amp;id_kaf=0&amp;id_fak=15&amp;z=1&amp;id_fsz=418" TargetMode="External"/><Relationship Id="rId245" Type="http://schemas.openxmlformats.org/officeDocument/2006/relationships/hyperlink" Target="http://plan.ael.ru/plan/plan_edit.asp?id_up_table=1003&amp;rnd=758&amp;id_kaf=0&amp;id_fak=15&amp;z=1&amp;id_fsz=418" TargetMode="External"/><Relationship Id="rId246" Type="http://schemas.openxmlformats.org/officeDocument/2006/relationships/hyperlink" Target="http://plan.ael.ru/plan/plan_edit.asp?id_up_table=1003&amp;rnd=758&amp;id_kaf=0&amp;id_fak=15&amp;z=1&amp;id_fsz=418" TargetMode="External"/><Relationship Id="rId247" Type="http://schemas.openxmlformats.org/officeDocument/2006/relationships/hyperlink" Target="http://plan.ael.ru/plan/plan_edit.asp?id_up_table=1003&amp;rnd=758&amp;id_kaf=0&amp;id_fak=15&amp;z=1&amp;id_fsz=418" TargetMode="External"/><Relationship Id="rId248" Type="http://schemas.openxmlformats.org/officeDocument/2006/relationships/hyperlink" Target="http://plan.ael.ru/plan/plan_edit.asp?id_up_table=1003&amp;rnd=758&amp;id_kaf=0&amp;id_fak=15&amp;z=1&amp;id_fsz=418" TargetMode="External"/><Relationship Id="rId249" Type="http://schemas.openxmlformats.org/officeDocument/2006/relationships/hyperlink" Target="http://plan.ael.ru/plan/plan_edit.asp?id_up_table=1003&amp;rnd=758&amp;id_kaf=0&amp;id_fak=15&amp;z=1&amp;id_fsz=418" TargetMode="External"/><Relationship Id="rId250" Type="http://schemas.openxmlformats.org/officeDocument/2006/relationships/hyperlink" Target="http://plan.ael.ru/plan/plan_edit.asp?id_up_table=1003&amp;rnd=758&amp;id_kaf=0&amp;id_fak=15&amp;z=1&amp;id_fsz=418" TargetMode="External"/><Relationship Id="rId251" Type="http://schemas.openxmlformats.org/officeDocument/2006/relationships/hyperlink" Target="http://plan.ael.ru/plan/plan_edit.asp?id_up_table=1003&amp;rnd=758&amp;id_kaf=0&amp;id_fak=15&amp;z=1&amp;id_fsz=418" TargetMode="External"/><Relationship Id="rId252" Type="http://schemas.openxmlformats.org/officeDocument/2006/relationships/hyperlink" Target="http://plan.ael.ru/plan/plan_edit.asp?id_up_table=1003&amp;rnd=758&amp;id_kaf=0&amp;id_fak=15&amp;z=1&amp;id_fsz=418" TargetMode="External"/><Relationship Id="rId253" Type="http://schemas.openxmlformats.org/officeDocument/2006/relationships/hyperlink" Target="http://plan.ael.ru/plan/plan_edit.asp?id_up_table=1003&amp;rnd=758&amp;id_kaf=0&amp;id_fak=15&amp;z=1&amp;id_fsz=418" TargetMode="External"/><Relationship Id="rId254" Type="http://schemas.openxmlformats.org/officeDocument/2006/relationships/hyperlink" Target="http://plan.ael.ru/plan/plan_edit.asp?id_up_table=1003&amp;rnd=758&amp;id_kaf=0&amp;id_fak=15&amp;z=1&amp;id_fsz=418" TargetMode="External"/><Relationship Id="rId255" Type="http://schemas.openxmlformats.org/officeDocument/2006/relationships/hyperlink" Target="http://plan.ael.ru/plan/plan_edit.asp?id_up_table=1003&amp;rnd=758&amp;id_kaf=0&amp;id_fak=15&amp;z=1&amp;id_fsz=418" TargetMode="External"/><Relationship Id="rId256" Type="http://schemas.openxmlformats.org/officeDocument/2006/relationships/hyperlink" Target="http://plan.ael.ru/plan/plan_edit.asp?id_up_table=1003&amp;rnd=758&amp;id_kaf=0&amp;id_fak=15&amp;z=1&amp;id_fsz=418" TargetMode="External"/><Relationship Id="rId257" Type="http://schemas.openxmlformats.org/officeDocument/2006/relationships/hyperlink" Target="http://plan.ael.ru/plan/plan_edit.asp?id_up_table=1003&amp;rnd=758&amp;id_kaf=0&amp;id_fak=15&amp;z=1&amp;id_fsz=418" TargetMode="External"/><Relationship Id="rId258" Type="http://schemas.openxmlformats.org/officeDocument/2006/relationships/hyperlink" Target="http://plan.ael.ru/plan/plan_edit.asp?id_up_table=1003&amp;rnd=758&amp;id_kaf=0&amp;id_fak=15&amp;z=1&amp;id_fsz=418" TargetMode="External"/><Relationship Id="rId259" Type="http://schemas.openxmlformats.org/officeDocument/2006/relationships/hyperlink" Target="http://plan.ael.ru/plan/plan_edit.asp?id_up_table=1003&amp;rnd=758&amp;id_kaf=0&amp;id_fak=15&amp;z=1&amp;id_fsz=418" TargetMode="External"/><Relationship Id="rId260" Type="http://schemas.openxmlformats.org/officeDocument/2006/relationships/hyperlink" Target="http://plan.ael.ru/plan/plan_edit.asp?id_up_table=1003&amp;rnd=758&amp;id_kaf=0&amp;id_fak=15&amp;z=1&amp;id_fsz=418" TargetMode="External"/><Relationship Id="rId261" Type="http://schemas.openxmlformats.org/officeDocument/2006/relationships/hyperlink" Target="http://plan.ael.ru/plan/plan_edit.asp?id_up_table=1003&amp;rnd=758&amp;id_kaf=0&amp;id_fak=15&amp;z=1&amp;id_fsz=418" TargetMode="External"/><Relationship Id="rId262" Type="http://schemas.openxmlformats.org/officeDocument/2006/relationships/hyperlink" Target="http://plan.ael.ru/plan/plan_edit.asp?id_up_table=1003&amp;rnd=758&amp;id_kaf=0&amp;id_fak=15&amp;z=1&amp;id_fsz=418" TargetMode="External"/><Relationship Id="rId263" Type="http://schemas.openxmlformats.org/officeDocument/2006/relationships/hyperlink" Target="http://plan.ael.ru/plan/plan_edit.asp?id_up_table=1003&amp;rnd=758&amp;id_kaf=0&amp;id_fak=15&amp;z=1&amp;id_fsz=418" TargetMode="External"/><Relationship Id="rId264" Type="http://schemas.openxmlformats.org/officeDocument/2006/relationships/hyperlink" Target="http://plan.ael.ru/plan/plan_edit.asp?id_up_table=1003&amp;rnd=758&amp;id_kaf=0&amp;id_fak=15&amp;z=1&amp;id_fsz=418" TargetMode="External"/><Relationship Id="rId265" Type="http://schemas.openxmlformats.org/officeDocument/2006/relationships/hyperlink" Target="http://plan.ael.ru/plan/plan_edit.asp?id_up_table=1003&amp;rnd=758&amp;id_kaf=0&amp;id_fak=15&amp;z=1&amp;id_fsz=418" TargetMode="External"/><Relationship Id="rId266" Type="http://schemas.openxmlformats.org/officeDocument/2006/relationships/hyperlink" Target="http://plan.ael.ru/plan/plan_edit.asp?id_up_table=1003&amp;rnd=758&amp;id_kaf=0&amp;id_fak=15&amp;z=1&amp;id_fsz=418" TargetMode="External"/><Relationship Id="rId267" Type="http://schemas.openxmlformats.org/officeDocument/2006/relationships/hyperlink" Target="http://plan.ael.ru/plan/plan_edit.asp?id_up_table=1003&amp;rnd=758&amp;id_kaf=0&amp;id_fak=15&amp;z=1&amp;id_fsz=418" TargetMode="External"/><Relationship Id="rId268" Type="http://schemas.openxmlformats.org/officeDocument/2006/relationships/hyperlink" Target="http://plan.ael.ru/plan/plan_edit.asp?id_up_table=1003&amp;rnd=758&amp;id_kaf=0&amp;id_fak=15&amp;z=1&amp;id_fsz=418" TargetMode="External"/><Relationship Id="rId269" Type="http://schemas.openxmlformats.org/officeDocument/2006/relationships/hyperlink" Target="http://plan.ael.ru/plan/plan_edit.asp?id_up_table=1003&amp;rnd=758&amp;id_kaf=0&amp;id_fak=15&amp;z=1&amp;id_fsz=418" TargetMode="External"/><Relationship Id="rId270" Type="http://schemas.openxmlformats.org/officeDocument/2006/relationships/hyperlink" Target="http://plan.ael.ru/plan/plan_edit.asp?id_up_table=1003&amp;rnd=758&amp;id_kaf=0&amp;id_fak=15&amp;z=1&amp;id_fsz=418" TargetMode="External"/><Relationship Id="rId271" Type="http://schemas.openxmlformats.org/officeDocument/2006/relationships/hyperlink" Target="http://plan.ael.ru/plan/plan_edit.asp?id_up_table=1003&amp;rnd=758&amp;id_kaf=0&amp;id_fak=15&amp;z=1&amp;id_fsz=418" TargetMode="External"/><Relationship Id="rId272" Type="http://schemas.openxmlformats.org/officeDocument/2006/relationships/hyperlink" Target="http://plan.ael.ru/plan/plan_edit.asp?id_up_table=1003&amp;rnd=758&amp;id_kaf=0&amp;id_fak=15&amp;z=1&amp;id_fsz=418" TargetMode="External"/><Relationship Id="rId273" Type="http://schemas.openxmlformats.org/officeDocument/2006/relationships/hyperlink" Target="http://plan.ael.ru/plan/plan_edit.asp?id_up_table=1003&amp;rnd=758&amp;id_kaf=0&amp;id_fak=15&amp;z=1&amp;id_fsz=418" TargetMode="External"/><Relationship Id="rId274" Type="http://schemas.openxmlformats.org/officeDocument/2006/relationships/hyperlink" Target="http://plan.ael.ru/plan/plan_edit.asp?id_up_table=1003&amp;rnd=758&amp;id_kaf=0&amp;id_fak=15&amp;z=1&amp;id_fsz=418" TargetMode="External"/><Relationship Id="rId275" Type="http://schemas.openxmlformats.org/officeDocument/2006/relationships/hyperlink" Target="http://plan.ael.ru/plan/plan_edit.asp?id_up_table=1003&amp;rnd=758&amp;id_kaf=0&amp;id_fak=15&amp;z=1&amp;id_fsz=418" TargetMode="External"/><Relationship Id="rId276" Type="http://schemas.openxmlformats.org/officeDocument/2006/relationships/hyperlink" Target="http://plan.ael.ru/plan/plan_edit.asp?id_up_table=1003&amp;rnd=758&amp;id_kaf=0&amp;id_fak=15&amp;z=1&amp;id_fsz=418" TargetMode="External"/><Relationship Id="rId277" Type="http://schemas.openxmlformats.org/officeDocument/2006/relationships/hyperlink" Target="http://plan.ael.ru/plan/plan_edit.asp?id_up_table=1003&amp;rnd=758&amp;id_kaf=0&amp;id_fak=15&amp;z=1&amp;id_fsz=418" TargetMode="External"/><Relationship Id="rId278" Type="http://schemas.openxmlformats.org/officeDocument/2006/relationships/hyperlink" Target="http://plan.ael.ru/plan/plan_edit.asp?id_up_table=1003&amp;rnd=758&amp;id_kaf=0&amp;id_fak=15&amp;z=1&amp;id_fsz=418" TargetMode="External"/><Relationship Id="rId279" Type="http://schemas.openxmlformats.org/officeDocument/2006/relationships/hyperlink" Target="http://plan.ael.ru/plan/plan_edit.asp?id_up_table=1003&amp;rnd=758&amp;id_kaf=0&amp;id_fak=15&amp;z=1&amp;id_fsz=418" TargetMode="External"/><Relationship Id="rId280" Type="http://schemas.openxmlformats.org/officeDocument/2006/relationships/hyperlink" Target="http://plan.ael.ru/plan/plan_edit.asp?id_up_table=1003&amp;rnd=758&amp;id_kaf=0&amp;id_fak=15&amp;z=1&amp;id_fsz=418" TargetMode="External"/><Relationship Id="rId281" Type="http://schemas.openxmlformats.org/officeDocument/2006/relationships/hyperlink" Target="http://plan.ael.ru/plan/plan_edit.asp?id_up_table=1003&amp;rnd=758&amp;id_kaf=0&amp;id_fak=15&amp;z=1&amp;id_fsz=418" TargetMode="External"/><Relationship Id="rId282" Type="http://schemas.openxmlformats.org/officeDocument/2006/relationships/hyperlink" Target="http://plan.ael.ru/plan/plan_edit.asp?id_up_table=1003&amp;rnd=758&amp;id_kaf=0&amp;id_fak=15&amp;z=1&amp;id_fsz=418" TargetMode="External"/><Relationship Id="rId283" Type="http://schemas.openxmlformats.org/officeDocument/2006/relationships/hyperlink" Target="http://plan.ael.ru/plan/plan_edit.asp?id_up_table=1003&amp;rnd=758&amp;id_kaf=0&amp;id_fak=15&amp;z=1&amp;id_fsz=418" TargetMode="External"/><Relationship Id="rId284" Type="http://schemas.openxmlformats.org/officeDocument/2006/relationships/hyperlink" Target="http://plan.ael.ru/plan/plan_edit.asp?id_up_table=1003&amp;rnd=758&amp;id_kaf=0&amp;id_fak=15&amp;z=1&amp;id_fsz=418" TargetMode="External"/><Relationship Id="rId285" Type="http://schemas.openxmlformats.org/officeDocument/2006/relationships/hyperlink" Target="http://plan.ael.ru/plan/plan_edit.asp?id_up_table=1003&amp;rnd=758&amp;id_kaf=0&amp;id_fak=15&amp;z=1&amp;id_fsz=418" TargetMode="External"/><Relationship Id="rId286" Type="http://schemas.openxmlformats.org/officeDocument/2006/relationships/hyperlink" Target="http://plan.ael.ru/plan/plan_edit.asp?id_up_table=1003&amp;rnd=758&amp;id_kaf=0&amp;id_fak=15&amp;z=1&amp;id_fsz=418" TargetMode="External"/><Relationship Id="rId287" Type="http://schemas.openxmlformats.org/officeDocument/2006/relationships/hyperlink" Target="http://plan.ael.ru/plan/plan_edit.asp?id_up_table=1003&amp;rnd=758&amp;id_kaf=0&amp;id_fak=15&amp;z=1&amp;id_fsz=418" TargetMode="External"/><Relationship Id="rId288" Type="http://schemas.openxmlformats.org/officeDocument/2006/relationships/hyperlink" Target="http://plan.ael.ru/plan/plan_edit.asp?id_up_table=1003&amp;rnd=758&amp;id_kaf=0&amp;id_fak=15&amp;z=1&amp;id_fsz=418" TargetMode="External"/><Relationship Id="rId289" Type="http://schemas.openxmlformats.org/officeDocument/2006/relationships/hyperlink" Target="http://plan.ael.ru/plan/plan_edit.asp?id_up_table=1003&amp;rnd=758&amp;id_kaf=0&amp;id_fak=15&amp;z=1&amp;id_fsz=418" TargetMode="External"/><Relationship Id="rId290" Type="http://schemas.openxmlformats.org/officeDocument/2006/relationships/hyperlink" Target="http://plan.ael.ru/plan/plan_edit.asp?id_up_table=1003&amp;rnd=758&amp;id_kaf=0&amp;id_fak=15&amp;z=1&amp;id_fsz=418" TargetMode="External"/><Relationship Id="rId291" Type="http://schemas.openxmlformats.org/officeDocument/2006/relationships/hyperlink" Target="http://plan.ael.ru/plan/plan_edit.asp?id_up_table=1003&amp;rnd=758&amp;id_kaf=0&amp;id_fak=15&amp;z=1&amp;id_fsz=418" TargetMode="External"/><Relationship Id="rId292" Type="http://schemas.openxmlformats.org/officeDocument/2006/relationships/hyperlink" Target="http://plan.ael.ru/plan/plan_edit.asp?id_up_table=1003&amp;rnd=758&amp;id_kaf=0&amp;id_fak=15&amp;z=1&amp;id_fsz=418" TargetMode="External"/><Relationship Id="rId293" Type="http://schemas.openxmlformats.org/officeDocument/2006/relationships/hyperlink" Target="http://plan.ael.ru/plan/plan_edit.asp?id_up_table=1003&amp;rnd=758&amp;id_kaf=0&amp;id_fak=15&amp;z=1&amp;id_fsz=418" TargetMode="External"/><Relationship Id="rId294" Type="http://schemas.openxmlformats.org/officeDocument/2006/relationships/hyperlink" Target="http://plan.ael.ru/plan/plan_edit.asp?id_up_table=1003&amp;rnd=758&amp;id_kaf=0&amp;id_fak=15&amp;z=1&amp;id_fsz=418" TargetMode="External"/><Relationship Id="rId295" Type="http://schemas.openxmlformats.org/officeDocument/2006/relationships/hyperlink" Target="http://plan.ael.ru/plan/plan_edit.asp?id_up_table=1003&amp;rnd=758&amp;id_kaf=0&amp;id_fak=15&amp;z=1&amp;id_fsz=418" TargetMode="External"/><Relationship Id="rId296" Type="http://schemas.openxmlformats.org/officeDocument/2006/relationships/hyperlink" Target="http://plan.ael.ru/plan/plan_edit.asp?id_up_table=1003&amp;rnd=758&amp;id_kaf=0&amp;id_fak=15&amp;z=1&amp;id_fsz=418" TargetMode="External"/><Relationship Id="rId297" Type="http://schemas.openxmlformats.org/officeDocument/2006/relationships/hyperlink" Target="http://plan.ael.ru/plan/plan_edit.asp?id_up_table=1003&amp;rnd=758&amp;id_kaf=0&amp;id_fak=15&amp;z=1&amp;id_fsz=418" TargetMode="External"/><Relationship Id="rId298" Type="http://schemas.openxmlformats.org/officeDocument/2006/relationships/hyperlink" Target="http://plan.ael.ru/plan/plan_edit.asp?id_up_table=1003&amp;rnd=758&amp;id_kaf=0&amp;id_fak=15&amp;z=1&amp;id_fsz=418" TargetMode="External"/><Relationship Id="rId299" Type="http://schemas.openxmlformats.org/officeDocument/2006/relationships/hyperlink" Target="http://plan.ael.ru/plan/plan_edit.asp?id_up_table=1003&amp;rnd=758&amp;id_kaf=0&amp;id_fak=15&amp;z=1&amp;id_fsz=418" TargetMode="External"/><Relationship Id="rId300" Type="http://schemas.openxmlformats.org/officeDocument/2006/relationships/hyperlink" Target="http://plan.ael.ru/plan/plan_edit.asp?id_up_table=1003&amp;rnd=758&amp;id_kaf=0&amp;id_fak=15&amp;z=1&amp;id_fsz=418" TargetMode="External"/><Relationship Id="rId301" Type="http://schemas.openxmlformats.org/officeDocument/2006/relationships/hyperlink" Target="http://plan.ael.ru/plan/plan_edit.asp?id_up_table=1003&amp;rnd=758&amp;id_kaf=0&amp;id_fak=15&amp;z=1&amp;id_fsz=418" TargetMode="External"/><Relationship Id="rId302" Type="http://schemas.openxmlformats.org/officeDocument/2006/relationships/hyperlink" Target="http://plan.ael.ru/plan/plan_edit.asp?id_up_table=1003&amp;rnd=758&amp;id_kaf=0&amp;id_fak=15&amp;z=1&amp;id_fsz=418" TargetMode="External"/><Relationship Id="rId303" Type="http://schemas.openxmlformats.org/officeDocument/2006/relationships/hyperlink" Target="http://plan.ael.ru/plan/plan_edit.asp?id_up_table=1003&amp;rnd=758&amp;id_kaf=0&amp;id_fak=15&amp;z=1&amp;id_fsz=418" TargetMode="Externa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54:00Z</dcterms:created>
  <dc:creator>www.PHILka.RU</dc:creator>
  <dc:description/>
  <cp:keywords/>
  <dc:language>en-US</dc:language>
  <cp:lastModifiedBy>www.PHILka.RU</cp:lastModifiedBy>
  <dcterms:modified xsi:type="dcterms:W3CDTF">2013-03-27T00:01:00Z</dcterms:modified>
  <cp:revision>4</cp:revision>
  <dc:subject/>
  <dc:title/>
</cp:coreProperties>
</file>